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雷锋树新风演讲稿范文"/>
      <w:r>
        <w:rPr/>
        <w:t>大学生学雷锋树新风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学习雷锋好榜样，忠于革命忠于党……”我们伴随着《学习雷锋好榜样》的歌声，我们踏出了校园。我们本次活动将会分成五个小分队来进行“学雷锋”活动。我是来自第四小分队的成员，我和我们队将会来到校门口南边靠近马路的一条街道，去专门检查看有没有垃圾，并拾起丢进垃圾桶</w:t>
      </w:r>
      <w:r>
        <w:rPr/>
        <w:t>;</w:t>
      </w:r>
      <w:r>
        <w:rPr/>
        <w:t>并且检查一些路过的大人有没有不文明的现象，并制止。</w:t>
      </w:r>
    </w:p>
    <w:p>
      <w:pPr>
        <w:pStyle w:val="Normal"/>
        <w:rPr/>
      </w:pPr>
      <w:r>
        <w:rPr/>
        <w:t>活动开始了，我和</w:t>
      </w:r>
      <w:r>
        <w:rPr/>
        <w:t>_</w:t>
      </w:r>
      <w:r>
        <w:rPr/>
        <w:t>琪一组，并肩作战去“执行任务”。左瞧瞧，又看看，专心致志，一丝不苟的我们，几乎没发现什么垃圾，只是发现了一些夹在细缝中的烟蒂子和葵花壳子。这也许就是环卫工人与文明长沙人共同创建的成果吧</w:t>
      </w:r>
      <w:r>
        <w:rPr/>
        <w:t>!</w:t>
      </w:r>
      <w:r>
        <w:rPr/>
        <w:t>我们是多么希望这就是文明长沙人的一举一动，但是，我和宋佳琪还是不放心。因为不怕万一就怕一万呀</w:t>
      </w:r>
      <w:r>
        <w:rPr/>
        <w:t>!</w:t>
      </w:r>
      <w:r>
        <w:rPr/>
        <w:t>于是我们采取了第二套方案——去制止一些不文明的现象。</w:t>
      </w:r>
    </w:p>
    <w:p>
      <w:pPr>
        <w:pStyle w:val="Normal"/>
        <w:rPr/>
      </w:pPr>
      <w:r>
        <w:rPr/>
        <w:t>说做就做，我和</w:t>
      </w:r>
      <w:r>
        <w:rPr/>
        <w:t>_</w:t>
      </w:r>
      <w:r>
        <w:rPr/>
        <w:t>琪学着城管叔叔的样，开始巡视起来。三个一年级小朋友吸引了我们的眼球，他们肩并肩，一边走一边吃着麻辣。突然，中间一个小朋友把包装袋随手一扔。我和宋佳琪见道，立马上前去制止：“小朋友，你们这样做是不对的哦</w:t>
      </w:r>
      <w:r>
        <w:rPr/>
        <w:t>!</w:t>
      </w:r>
      <w:r>
        <w:rPr/>
        <w:t>我们不是要学雷锋吗</w:t>
      </w:r>
      <w:r>
        <w:rPr/>
        <w:t>?</w:t>
      </w:r>
      <w:r>
        <w:rPr/>
        <w:t>你这样可不能做雷锋似的好少年哦</w:t>
      </w:r>
      <w:r>
        <w:rPr/>
        <w:t>!”</w:t>
      </w:r>
      <w:r>
        <w:rPr/>
        <w:t>我说。三个小朋友羞愧的低下了头。“没事儿，你们知道错了，就好了，下次不要再犯了哦</w:t>
      </w:r>
      <w:r>
        <w:rPr/>
        <w:t>!”</w:t>
      </w:r>
      <w:r>
        <w:rPr/>
        <w:t>宋佳琪鼓励的说。“恩</w:t>
      </w:r>
      <w:r>
        <w:rPr/>
        <w:t>!</w:t>
      </w:r>
      <w:r>
        <w:rPr/>
        <w:t>我会的，谢谢姐姐的教诲</w:t>
      </w:r>
      <w:r>
        <w:rPr/>
        <w:t>!</w:t>
      </w:r>
      <w:r>
        <w:rPr/>
        <w:t>我们回家了，再见</w:t>
      </w:r>
      <w:r>
        <w:rPr/>
        <w:t>!”</w:t>
      </w:r>
      <w:r>
        <w:rPr/>
        <w:t>三个小朋友齐声应答。“恩</w:t>
      </w:r>
      <w:r>
        <w:rPr/>
        <w:t>!</w:t>
      </w:r>
      <w:r>
        <w:rPr/>
        <w:t>再见</w:t>
      </w:r>
      <w:r>
        <w:rPr/>
        <w:t>!</w:t>
      </w:r>
      <w:r>
        <w:rPr/>
        <w:t>路上注意安全哦</w:t>
      </w:r>
      <w:r>
        <w:rPr/>
        <w:t>!”</w:t>
      </w:r>
      <w:r>
        <w:rPr/>
        <w:t>我关心的回答。“哎</w:t>
      </w:r>
      <w:r>
        <w:rPr/>
        <w:t>!</w:t>
      </w:r>
      <w:r>
        <w:rPr/>
        <w:t>现在的一年级小朋友啊</w:t>
      </w:r>
      <w:r>
        <w:rPr/>
        <w:t>!</w:t>
      </w:r>
      <w:r>
        <w:rPr/>
        <w:t>真是不注意卫生。他们现在还小，并不知道垃圾的危害，长大后他们自然会知道的。”我叹息道。“恩</w:t>
      </w:r>
      <w:r>
        <w:rPr/>
        <w:t>!</w:t>
      </w:r>
      <w:r>
        <w:rPr/>
        <w:t>希望他们能够健康成长每一天</w:t>
      </w:r>
      <w:r>
        <w:rPr/>
        <w:t>!”</w:t>
      </w:r>
      <w:r>
        <w:rPr/>
        <w:t>宋佳琪回应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人好事真爽啊</w:t>
      </w:r>
      <w:r>
        <w:rPr/>
        <w:t>!</w:t>
      </w:r>
      <w:r>
        <w:rPr/>
        <w:t>如果现在的长沙的每一个人都能够做雷锋似的好少年，那该有对好啊</w:t>
      </w:r>
      <w:r>
        <w:rPr/>
        <w:t>!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守在你生活的岗位上</w:t>
      </w:r>
      <w:r>
        <w:rPr/>
        <w:t>?</w:t>
      </w:r>
      <w:r>
        <w:rPr/>
        <w:t>希望我们长沙的每一个人都能像雷锋名言中所说的一样，做一个默默奉献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