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封面模板"/>
      <w:r>
        <w:rPr/>
        <w:t>北京市房屋租赁合同封面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