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名优秀教师心得体会范文通用"/>
      <w:r>
        <w:rPr/>
        <w:t>做名优秀教师心得体会范文通用</w:t>
      </w:r>
      <w:bookmarkEnd w:id="0"/>
    </w:p>
    <w:p>
      <w:pPr>
        <w:pStyle w:val="Normal"/>
        <w:rPr/>
      </w:pPr>
      <w:r>
        <w:rPr/>
        <w:t>心态决定一切，有了积极的心态就成功了一半，这是我走上工作岗位后最大的收获与感悟。因此，要做一个在工作和学习成绩上都力争上游的人。转眼间，来到五中已经有一学期的时间了，在这一学期里，有很多的收获，有经验，有教训当然更有开心和成就感。</w:t>
      </w:r>
    </w:p>
    <w:p>
      <w:pPr>
        <w:pStyle w:val="Normal"/>
        <w:rPr/>
      </w:pPr>
      <w:r>
        <w:rPr/>
        <w:t>教师是一份平静的职业，教师的工作是平平常常的，心态决定教师的素质和教育教学工作业绩。教师要以良好的心态勇敢地面对挑战，适应时代的发展需要。工作中有很多事情需要我们主动去做，这样不但会锻炼自己，也提高了自身的素质，同时也为自己争取到更多的机会。作为一名教师要有奉献精神，不去计较个人得失。如果什么事情都需要别人来告诉我们，我们就已经很落伍了。任何人都有自己的缺陷，都有自己相对较弱的地方，只要不断学习，去吸收时代的、别人的、科学的、优秀的东西。学会学习，就会成功。</w:t>
      </w:r>
    </w:p>
    <w:p>
      <w:pPr>
        <w:pStyle w:val="Normal"/>
        <w:rPr/>
      </w:pPr>
      <w:r>
        <w:rPr/>
        <w:t>刚开始的时候，担任高一六个班的历史老师，说实话，压力是有一些的，毕竟刚刚走上工作岗位，对自己能不能做好，不辜负领导、学生以及自己的期待都有些疑问，但是，当站上讲台的那一刻，我突然意识到，我是他们的老师，我应该对他们负有的责任，一下子就让我的疑问烟消云散了。对工作我必须要做到自己的最好。每天认真的备课，听课，上课。认真的修改他们的作业，及时的对他们的作业存在的问题做出及时的反馈。由于课时的原因，要更加保证作业的质与量。除了做好教师的基本工作以外，还应该积极的主动配合学校的一系列的日常工作如最基本的签到和教学会议等等。</w:t>
      </w:r>
    </w:p>
    <w:p>
      <w:pPr>
        <w:pStyle w:val="Normal"/>
        <w:rPr/>
      </w:pPr>
      <w:r>
        <w:rPr/>
        <w:t>除了认真对待自己的教学工作，对于一个新教师而言，提高自身的学科素养也是一个必要的事情，要保持继续学习的热情，只有努力提高自身的素养，丰富自身的底蕴，倾情投入教育教学工作，积淀方法，摸索经验，在活动中历练，才能促成自身的专业成长。要想在教育教学工作中有一番出色的表现，没有捷径，只有靠自己，一步一个脚印，实实在在地去学习，去探索，去实践，去思考。教师，作为培养人才的人，教学素质必须要跟上时代的步伐，必须树立现代教学思想，掌握渊博的知识，具有较强的信息素质和学习能力。我作为教师中的一员，必须不断学习才能适应教学工作，必须脚踏实地地学习研究，才能在自己的专业素养上成长起来。</w:t>
      </w:r>
    </w:p>
    <w:p>
      <w:pPr>
        <w:pStyle w:val="Normal"/>
        <w:widowControl/>
        <w:bidi w:val="0"/>
        <w:spacing w:before="180" w:after="180"/>
        <w:jc w:val="left"/>
        <w:rPr/>
      </w:pPr>
      <w:r>
        <w:rPr/>
        <w:t>我的教育生涯还很长，在今后的教育教学工作中，我将立足实际，努力工作，发扬优点，改进不足，多学习多思考，做一个不论工作还是学习成绩上都力争上游的人。在平凡的教师岗位上“认认真真做人，踏踏实实工作”，不求最好，但求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