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优秀党员张富清时代楷模发布厅优秀观后感心得精选"/>
      <w:r>
        <w:rPr/>
        <w:t>学习全国优秀党员张富清，时代楷模发布厅优秀观后感心得精选</w:t>
      </w:r>
      <w:bookmarkEnd w:id="0"/>
    </w:p>
    <w:p>
      <w:pPr>
        <w:pStyle w:val="Normal"/>
        <w:rPr/>
      </w:pPr>
      <w:r>
        <w:rPr/>
        <w:t>由张富清同志的文章我了解到了很多，比如看到了张富清同志的英雄与敬意，对全社会凝聚奋斗新时代强大力量的殷殷期许，我们要致敬英雄，不改本色，深藏功名，张富清同志是一位战斗英雄，漫长的岁月里，除了向组织如实填报个人情况外，他从未说起过这些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一生，铮铮铁骨令人敬仰，淡泊名利更是令人敬佩，英雄无言，他的光辉经历却有声，让我明白了人要以怎样方式度过一生，才是有意义，有价值的。张富清同志心里时时刻刻装着组织，装着国家，却几乎没有他自己、英雄无言深藏功与名，张富清靠的是党员的信仰、为的是不负入党的誓言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为此，习近平总书记对张富清同志先进事迹作出重要指示强调，要积极弘扬奉献精神，凝聚起万众一心奋斗新时代的强大力量。不忘初心，牢记使命。对全体党员干部而言，我们要学习张富清同志这种奉献精神，不忘共产党员的第一身份，接续奋斗。昨天的成功并不代表今后能够永远成功，过去的辉煌并不意味着未来可以永远辉煌。我们必须要以张富清同志为榜样，树立正确政绩观、人生观、世界观，发扬求真务实、真抓实干的作风，以钉钉子精神担当尽责，真正做到对历史和人民负责，凝聚起万众一心奋斗新时代的强大力量。崇尚荣誉，是军人，隐藏荣誉，同样是军人</w:t>
      </w:r>
      <w:r>
        <w:rPr/>
        <w:t>!</w:t>
      </w:r>
      <w:r>
        <w:rPr/>
        <w:t>从战争年代一路走来，即使往事尘封，即使无人问津，张富清也从未忘记，自己是一个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