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鲁滨孙漂流记的心得"/>
      <w:r>
        <w:rPr/>
        <w:t>读鲁滨孙漂流记的心得</w:t>
      </w:r>
      <w:bookmarkEnd w:id="0"/>
    </w:p>
    <w:p>
      <w:pPr>
        <w:pStyle w:val="Normal"/>
        <w:rPr/>
      </w:pPr>
      <w:r>
        <w:rPr/>
        <w:t>我很喜欢读书，我的书架上堆满了各种各样的书，我最喜欢看的书是“英国和欧洲小说之父”丹尼尔</w:t>
      </w:r>
      <w:r>
        <w:rPr/>
        <w:t>·</w:t>
      </w:r>
      <w:r>
        <w:rPr/>
        <w:t>笛福写的</w:t>
      </w:r>
      <w:r>
        <w:rPr/>
        <w:t>&lt;</w:t>
      </w:r>
      <w:r>
        <w:rPr/>
        <w:t>鲁滨逊漂流记。</w:t>
      </w:r>
    </w:p>
    <w:p>
      <w:pPr>
        <w:pStyle w:val="Normal"/>
        <w:rPr/>
      </w:pPr>
      <w:r>
        <w:rPr/>
        <w:t>鲁滨逊从小的梦想就是乘坐船遨游四海，虽然他的父亲千方百计阻止他，但他还是瞒着父母去航海，可是遇到风暴，他侥幸逃命。之后他仍然频频出海，在第三次的出海中被冲到了一个小岛上，他一开始身边除了一把刀、一个烟斗以及烟叶，其他什么也没有。后来幸运的是那只沉没的大船被冲到了小岛边，鲁滨逊便把船上所有可用的东西搬上小岛，用自己的聪明才智和勤劳过上了虽不好却已经可以吃好穿暖的</w:t>
      </w:r>
      <w:r>
        <w:rPr/>
        <w:t>`</w:t>
      </w:r>
      <w:r>
        <w:rPr/>
        <w:t>生活。</w:t>
      </w:r>
    </w:p>
    <w:p>
      <w:pPr>
        <w:pStyle w:val="Normal"/>
        <w:rPr/>
      </w:pPr>
      <w:r>
        <w:rPr/>
        <w:t>过了二十几年，鲁滨逊发现有一群野人来到岛上，他们正准备把俘虏美餐一顿时，俘虏看到了鲁滨逊，向他跑来，鲁滨逊连忙操起枪打死了野人，救下了俘虏。他给这个俘虏取名为“星期五”，让他做自己的仆人，并且教他学会说英语。鲁滨逊和星期五还帮助船长夺回船只，把他的小岛留给了别的遇难的白人，自己和星期五乘船回到了英国。</w:t>
      </w:r>
    </w:p>
    <w:p>
      <w:pPr>
        <w:pStyle w:val="Normal"/>
        <w:rPr/>
      </w:pPr>
      <w:r>
        <w:rPr/>
        <w:t>读了这本书，我认为鲁滨逊是一个努力追求自己的梦想的人，他不顾父母的劝阻，不满足于现在的状况，毅然出海闯荡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还是一个勤劳聪明的人，没有被困难吓倒，用自己的双手在小岛上修建家园、种植吃的、养殖各种各样的动物，让小岛充满了勃勃生机。我们要向鲁滨逊学习，学习他在逆境之中迎难而上永不退缩的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