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表彰大会发言稿"/>
      <w:r>
        <w:rPr/>
        <w:t>学生表彰大会发言稿</w:t>
      </w:r>
      <w:bookmarkEnd w:id="0"/>
    </w:p>
    <w:p>
      <w:pPr>
        <w:pStyle w:val="Normal"/>
        <w:rPr/>
      </w:pPr>
      <w:r>
        <w:rPr/>
        <w:t>尊敬的老师们、亲爱的同学们：</w:t>
      </w:r>
    </w:p>
    <w:p>
      <w:pPr>
        <w:pStyle w:val="Normal"/>
        <w:rPr/>
      </w:pPr>
      <w:r>
        <w:rPr/>
        <w:t>大家好</w:t>
      </w:r>
      <w:r>
        <w:rPr/>
        <w:t>!</w:t>
      </w:r>
    </w:p>
    <w:p>
      <w:pPr>
        <w:pStyle w:val="Normal"/>
        <w:rPr/>
      </w:pPr>
      <w:r>
        <w:rPr/>
        <w:t>今天，我们在这里隆重的举行</w:t>
      </w:r>
      <w:r>
        <w:rPr/>
        <w:t>2019</w:t>
      </w:r>
      <w:r>
        <w:rPr/>
        <w:t>学年“优秀学生”表彰大会，本次大会是全面总结与检查我校校风学风以及教学工作的一次大会，是激励同学们你追我赶，奋发向上的一次大会，是在全校范围内形成尊重知识，尊重人才、好好学习、天天向上的良好风气的一次大会。</w:t>
      </w:r>
    </w:p>
    <w:p>
      <w:pPr>
        <w:pStyle w:val="Normal"/>
        <w:rPr/>
      </w:pPr>
      <w:r>
        <w:rPr/>
        <w:t>在今天的表彰大会中，将有近</w:t>
      </w:r>
      <w:r>
        <w:rPr/>
        <w:t>200</w:t>
      </w:r>
      <w:r>
        <w:rPr/>
        <w:t>名同学脱颖而出，接受学校的表彰。在此，我谨代表全体教职员工，向即将接受表彰的同学表示最热烈的祝贺</w:t>
      </w:r>
      <w:r>
        <w:rPr/>
        <w:t>!</w:t>
      </w:r>
      <w:r>
        <w:rPr/>
        <w:t>向呕心沥血、无私奉献、辛勤耕耘在人才培养第一线的教师和班主任表示最衷心的感谢</w:t>
      </w:r>
      <w:r>
        <w:rPr/>
        <w:t>!</w:t>
      </w:r>
    </w:p>
    <w:p>
      <w:pPr>
        <w:pStyle w:val="Normal"/>
        <w:rPr/>
      </w:pPr>
      <w:r>
        <w:rPr/>
        <w:t>同学们，你们成绩的取得既有家长们殷切的关心，老师们的辛勤的汗水，更离不开的是你们自身的勤奋与努力。一分耕耘才有了你们今天的一分收获。可是一两次考试并不能代表一切，因此，我希望今天即将受到表彰的同学要戒骄戒躁，将学校的奖励化作前进的动力，不自满，不懈怠，以更加饱满的热情投入到新的学习中，争取更优异的成绩</w:t>
      </w:r>
      <w:r>
        <w:rPr/>
        <w:t>!</w:t>
      </w:r>
    </w:p>
    <w:p>
      <w:pPr>
        <w:pStyle w:val="Normal"/>
        <w:rPr/>
      </w:pPr>
      <w:r>
        <w:rPr/>
        <w:t>同时也希望暂时落后的同学以他们为榜样，向优秀看齐，勤于学习，勇于竞争，讲究学习方法，提高学习效率，思想上积极而不消极，信念上自信而不自卑，学习上主动而不被动。失败并不可怕，可怕的是不从失败中吸取教训，或在失败中消沉。同学们，只要你们保持积极向上的良好心态，只要你们有百折不挠的毅力，只要你们把握住有限的时间，坚定信心，明确目标，加倍努力，定会在今后的学习中不断进步，取得成功</w:t>
      </w:r>
      <w:r>
        <w:rPr/>
        <w:t>!</w:t>
      </w:r>
    </w:p>
    <w:p>
      <w:pPr>
        <w:pStyle w:val="Normal"/>
        <w:rPr/>
      </w:pPr>
      <w:r>
        <w:rPr/>
        <w:t>我校踏上探求真知、求学之路的学生共有四千余名，我相信，每一位同学的自信与坚持的涓涓细流必定可以汇聚成汹涌澎湃的安中海洋</w:t>
      </w:r>
      <w:r>
        <w:rPr/>
        <w:t>;</w:t>
      </w:r>
      <w:r>
        <w:rPr/>
        <w:t>我相信，每一位同学的顽强拼搏必定可以凝练成自强不息的安中的弘毅精神</w:t>
      </w:r>
      <w:r>
        <w:rPr/>
        <w:t>;</w:t>
      </w:r>
      <w:r>
        <w:rPr/>
        <w:t>我相信，我们安富中学每一位同学今天所付出的努力，一定会在不久的明天盛开出灿烂的花朵，结出丰盛的果实</w:t>
      </w:r>
      <w:r>
        <w:rPr/>
        <w:t>!</w:t>
      </w:r>
    </w:p>
    <w:p>
      <w:pPr>
        <w:pStyle w:val="Normal"/>
        <w:widowControl/>
        <w:bidi w:val="0"/>
        <w:spacing w:before="180" w:after="180"/>
        <w:jc w:val="left"/>
        <w:rPr/>
      </w:pPr>
      <w:r>
        <w:rPr/>
        <w:t>最后我真诚的祝愿全体同学学有所成，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