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致辞通用"/>
      <w:r>
        <w:rPr/>
        <w:t>安全培训致辞通用</w:t>
      </w:r>
      <w:bookmarkEnd w:id="0"/>
    </w:p>
    <w:p>
      <w:pPr>
        <w:pStyle w:val="Normal"/>
        <w:rPr/>
      </w:pPr>
      <w:r>
        <w:rPr/>
        <w:t>众源天然气公司安全工作安排部署各位领导、同志们：</w:t>
      </w:r>
    </w:p>
    <w:p>
      <w:pPr>
        <w:pStyle w:val="Normal"/>
        <w:rPr/>
      </w:pPr>
      <w:r>
        <w:rPr/>
        <w:t>今天，我受薛经理的委托，就西安液化气爆炸事件紧急召开公司安全动员会。主要任务是贯彻县政府召开的《全县安全生产工作紧急调度会》会议精神，就公司各项安全工作做出重要部署。认真落实公司安全工作的要求，在以往我公司安全工作取得较好成绩的基础上，认真分析当前的安全工作形式，结合公司实际情况，部署冬季安全检查工作任务，动员全体员工积极行动起来，集中精力热情服务，为公司各项工作在安全的前提下，有序进行，打下结实的基础。</w:t>
      </w:r>
    </w:p>
    <w:p>
      <w:pPr>
        <w:pStyle w:val="Normal"/>
        <w:rPr/>
      </w:pPr>
      <w:r>
        <w:rPr/>
        <w:t>1</w:t>
      </w:r>
      <w:r>
        <w:rPr/>
        <w:t>、加强责任制落实，严抓各项安全工作程序。今年我公司将安全工作的工作责任层层落实到人，本着“谁主管，谁负责”的原则，加强安全工作管理，严格履行有关安全工作程序。以深入开展“安全工程”、强化安全管理为目标，针对公司工作中出现的新情况、新问题，积极调整内部管理。</w:t>
      </w:r>
    </w:p>
    <w:p>
      <w:pPr>
        <w:pStyle w:val="Normal"/>
        <w:rPr/>
      </w:pPr>
      <w:r>
        <w:rPr/>
        <w:t>2</w:t>
      </w:r>
      <w:r>
        <w:rPr/>
        <w:t>、根据公司冬季安全工作目标，为了全面落实“安全第一，预防为主”的方针和“谁主管、谁负责”的原则，针对公司的工作实际，制定了《众源天然气安全工作方案》，明确了今冬明春安全工作任务，我们必须做好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责任制落实，严格工作程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制度建设，完善管理机制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采取有效措施，加强安全管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职工安全教育，提高职工防范意识在开展安全越冬期间，加强职工的安全教育，开展安全培训，强化安全意识，利用参观安全展览和安全教育等工作方法和措施，结合企业改革改制，从提高职工工作热情，强化职工安全意识入手，积极开展安全培训工作，为确保安全越冬工作的顺利完成打下坚实的教育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工作与中层干部考核相结合，为干部聘用提供依据为了优化中层干部队伍结构，加强对中层干部的管理与监督、激励与约束，不断提高中层干部队伍的整体素质，从而适应公司改革发展的需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领导、分兵把口，确保安全工作有序进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纪律建设，塑造公司形象俗话说“没有规矩，不成方圆”。要想打赢公司安全运行这一仗，就必须有铁的纪律做保障，特别是中层干部，要起到表率作用，严格遵守大各项安全规章制度，廉洁自律、遵章守纪、克己奉公、以身作则，带动公司员工，全面完成今冬明春的安全工作。要注意树立公司的良好形象，鉴于现有工作环境的制约，要注意扰民矛盾的发生，注重保持办公环境及周边环境的卫生，为公司各项工作的有序开展做好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工作是我公司中的重中之重，能否打赢、打胜天然气安全生产运行这一仗，关键在于在座各位的努力和拼搏，让我们积极行动起来，振奋精神，扎实工作，以优异的成绩，为确保越冬期间安全稳定供气保驾护航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