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优秀十佳青年事迹材料范文精选"/>
      <w:r>
        <w:rPr/>
        <w:t>2023</w:t>
      </w:r>
      <w:r>
        <w:rPr/>
        <w:t>关于五四优秀十佳青年事迹材料范文精选</w:t>
      </w:r>
      <w:bookmarkEnd w:id="0"/>
    </w:p>
    <w:p>
      <w:pPr>
        <w:pStyle w:val="Normal"/>
        <w:rPr/>
      </w:pPr>
      <w:r>
        <w:rPr/>
        <w:t>杨</w:t>
      </w:r>
      <w:r>
        <w:rPr/>
        <w:t>__</w:t>
      </w:r>
      <w:r>
        <w:rPr/>
        <w:t>同志，男、</w:t>
      </w:r>
      <w:r>
        <w:rPr/>
        <w:t>1986</w:t>
      </w:r>
      <w:r>
        <w:rPr/>
        <w:t>年出生，汉族，本科学历，</w:t>
      </w:r>
      <w:r>
        <w:rPr/>
        <w:t>20__</w:t>
      </w:r>
      <w:r>
        <w:rPr/>
        <w:t>年</w:t>
      </w:r>
      <w:r>
        <w:rPr/>
        <w:t>7</w:t>
      </w:r>
      <w:r>
        <w:rPr/>
        <w:t>月毕业来到集团公司工作，现在总务处综合办综合管理员岗位。该同志自参加工作以来，先后被安排在燃气工程公司和总务处工作，在工作期间能严格要求自己，很快适应职场的环境和角色转变，能够认真完成领导交办的各项工作任务，该同志兢兢业业，任劳任怨的工作态度，得到了领导和同事们的认可，连续三次荣获集团公司年度“优秀通讯报道员”称号。</w:t>
      </w:r>
    </w:p>
    <w:p>
      <w:pPr>
        <w:pStyle w:val="Normal"/>
        <w:rPr/>
      </w:pPr>
      <w:r>
        <w:rPr/>
        <w:t>一、加强理论学习，提高自我素养。作为一名年轻的共产党员，该同志在思想上积极要求进步，加强理论学习，认真学习党的方针、政策和路线，能积极参加到创先争优活动中来，制定了个人创先争优个人承诺书并付诸于行动</w:t>
      </w:r>
      <w:r>
        <w:rPr/>
        <w:t>;</w:t>
      </w:r>
      <w:r>
        <w:rPr/>
        <w:t>牢记“团结、敬业、开拓、奉献”的企业精神，积极学习集团公司的各项文件、会议精神，增强观察问题、分析问题的敏感性和准确性，全面提高自身的综合素质。</w:t>
      </w:r>
    </w:p>
    <w:p>
      <w:pPr>
        <w:pStyle w:val="Normal"/>
        <w:rPr/>
      </w:pPr>
      <w:r>
        <w:rPr/>
        <w:t>二、立足本职岗位，做好各项工作。</w:t>
      </w:r>
      <w:r>
        <w:rPr/>
        <w:t>20__</w:t>
      </w:r>
      <w:r>
        <w:rPr/>
        <w:t>年</w:t>
      </w:r>
      <w:r>
        <w:rPr/>
        <w:t>7</w:t>
      </w:r>
      <w:r>
        <w:rPr/>
        <w:t>月份，该同志在燃气安装工程公司期间，积极参加实践，能端正自己工作态度，快速融入了燃气事业的大家庭。</w:t>
      </w:r>
      <w:r>
        <w:rPr/>
        <w:t>20__</w:t>
      </w:r>
      <w:r>
        <w:rPr/>
        <w:t>年</w:t>
      </w:r>
      <w:r>
        <w:rPr/>
        <w:t>2</w:t>
      </w:r>
      <w:r>
        <w:rPr/>
        <w:t>月，该同志被调至集团公司总务处综合办公室工作，面对新的工作环境和新的工作内容，他迅速转换工作心态和方式，快速投入到工作中去。他深知自身还存在许多不足，但他具有坚定的信念，为了括展自己的知识面，他还坚持自学相关知识。</w:t>
      </w:r>
    </w:p>
    <w:p>
      <w:pPr>
        <w:pStyle w:val="Normal"/>
        <w:rPr/>
      </w:pPr>
      <w:r>
        <w:rPr/>
        <w:t>总务处办公室是一个综合性的部门，工作内容十分琐碎，涉及问题繁杂，需要协调协作各个部门开展工作，作为一名办公室综合管理员，他承担着文件资料拟稿、文件转达、服务保障等重要事务。他认真按照综合办的各项工作部署，围绕燃气大厦服务保障中心工作，有条不紊，有张有弛地做好各项工作，协助综合办顺利完成各项保障工作。</w:t>
      </w:r>
    </w:p>
    <w:p>
      <w:pPr>
        <w:pStyle w:val="Normal"/>
        <w:rPr/>
      </w:pPr>
      <w:r>
        <w:rPr/>
        <w:t>针对后勤工作中的宣传不充分这一薄弱环节，他不辜负领导的要求，在做好日常的工作的同时，积极担当宣传工作的重任。为了能够更好的做好宣传工作，他一方面积极自学有关写作技巧、积极参加集团公司组织的宣传报道员学习</w:t>
      </w:r>
      <w:r>
        <w:rPr/>
        <w:t>;</w:t>
      </w:r>
      <w:r>
        <w:rPr/>
        <w:t>另一方面认真做总务处各部门上报的新闻稿件的文字把关工作，有时为了新闻稿件更加生动鲜活，及时捕捉敏感有宣传意义的信息，跟随后勤作业人员做好工作场景拍照，询问有关工作细节信息，及时整理完成宣传稿件，保证宣传的及时性。</w:t>
      </w:r>
    </w:p>
    <w:p>
      <w:pPr>
        <w:pStyle w:val="Normal"/>
        <w:rPr/>
      </w:pPr>
      <w:r>
        <w:rPr/>
        <w:t>该同志做到了立足岗位，兢兢业业，无私奉献，不懈努力，踏实工作，钻研业务的要求，逐步胜任了综合办面广、事杂，统筹难度大的工作，协助保障了综合服务工作的正常运转。优秀青年教师事迹材料三、团结帮助同事，积极参加各项活动。在努力做好工作的同时，他还能团结同志，正确处理好与同事、领导的关系，做到谅解、理解、帮助与支持。针对身边同志电脑知识方面存在不足之处的问题，他充分利用自己掌握的计算机知识，主动承担起电脑一般问题处理的“网管”工作，积极向同事们传授电脑处理的小技巧、小知识，帮助大家共同提高电脑化办公水平。</w:t>
      </w:r>
    </w:p>
    <w:p>
      <w:pPr>
        <w:pStyle w:val="Normal"/>
        <w:rPr/>
      </w:pPr>
      <w:r>
        <w:rPr/>
        <w:t>他还能够积极主动地参与集团公司组织的各项活动，以饱满的热情参加志愿活动，充分展现了燃气年轻人积极向上的精神面貌。在“燃气安全进万家”、“学习雷锋”等活动中表现积极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没有轰轰烈烈的事迹，但他用最真挚的热情和无私的奉献，全身心地投入到工作中，他坚信在平凡的岗位上也能做出不平凡的事，用脚踏实地的实际工作阐释着积极向上的青年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