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阳光的演讲稿3分钟汇总"/>
      <w:r>
        <w:rPr/>
        <w:t>关于阳光的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庆祝国庆</w:t>
      </w:r>
      <w:r>
        <w:rPr/>
        <w:t>66</w:t>
      </w:r>
      <w:r>
        <w:rPr/>
        <w:t>周年的喜悦还在心里荡漾，这个星期，伴随着五星红旗的冉冉升起，明天</w:t>
      </w:r>
      <w:r>
        <w:rPr/>
        <w:t>10</w:t>
      </w:r>
      <w:r>
        <w:rPr/>
        <w:t>月</w:t>
      </w:r>
      <w:r>
        <w:rPr/>
        <w:t>13</w:t>
      </w:r>
      <w:r>
        <w:rPr/>
        <w:t>日，又将迎来我们广大少先队员自己的节日——中国少年先锋队建队日。今天我国旗下讲话的题目是《奋发向上，做阳光少年》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，新中国刚刚成立后的十多天，我们党就建立了少先队。如今，少先队已经风风雨雨走过了</w:t>
      </w:r>
      <w:r>
        <w:rPr/>
        <w:t>66</w:t>
      </w:r>
      <w:r>
        <w:rPr/>
        <w:t>年的历程，一代又一代的少年儿童都曾在鲜红队旗下宣誓，火红的队旗指引着少先队员前进的路程。</w:t>
      </w:r>
    </w:p>
    <w:p>
      <w:pPr>
        <w:pStyle w:val="Normal"/>
        <w:rPr/>
      </w:pPr>
      <w:r>
        <w:rPr/>
        <w:t>从劳动童子团到共产儿童团，从抗日儿童团到地下少先队，直到今天的中国少年先锋队。少先队的光辉历史昭示我们：少先队是中国少年儿童成长的摇篮、锻炼的舞台、前行的航灯。</w:t>
      </w:r>
    </w:p>
    <w:p>
      <w:pPr>
        <w:pStyle w:val="Normal"/>
        <w:rPr/>
      </w:pPr>
      <w:r>
        <w:rPr/>
        <w:t>我们要牢记中华民族是一个伟大的民族，我们都是充满智慧、勤劳勇敢的中华儿女。北京成功举办奥运会、世博会在上海召开、“辽宁号”航空母舰正式交付使用、“神舟十号”载人飞船发射成功、抗战胜利</w:t>
      </w:r>
      <w:r>
        <w:rPr/>
        <w:t>70</w:t>
      </w:r>
      <w:r>
        <w:rPr/>
        <w:t>周年大阅兵、诺贝尔文学奖、诺贝尔生理学或医学奖等等都是我国民心凝聚、众志成城、国力强盛的最好见证。作为一名中国人，我们应感到骄傲和自豪。</w:t>
      </w:r>
    </w:p>
    <w:p>
      <w:pPr>
        <w:pStyle w:val="Normal"/>
        <w:rPr/>
      </w:pPr>
      <w:r>
        <w:rPr/>
        <w:t>我们要牢记和践行习近平总书记在今年</w:t>
      </w:r>
      <w:r>
        <w:rPr/>
        <w:t>6</w:t>
      </w:r>
      <w:r>
        <w:rPr/>
        <w:t>月份第七次全国少代会上对全国的少年儿童提出的“从小学习做人、从小学习立志、从小学习创造”，“立志向、有梦想，爱学习、爱劳动、爱祖国”的要求。</w:t>
      </w:r>
    </w:p>
    <w:p>
      <w:pPr>
        <w:pStyle w:val="Normal"/>
        <w:rPr/>
      </w:pPr>
      <w:r>
        <w:rPr/>
        <w:t>我们要牢记入队誓言，好好学习、好好锻炼，学会做人、学会创造。多为他人着想，多为集体着想，在少先队组织中磨练，为胸前鲜艳的红领巾增添光彩。</w:t>
      </w:r>
    </w:p>
    <w:p>
      <w:pPr>
        <w:pStyle w:val="Normal"/>
        <w:rPr/>
      </w:pPr>
      <w:r>
        <w:rPr/>
        <w:t>同学们，我们是长在红旗下的幸福的一代，我们是祖国的希望。祖国寄希望于我们，党寄希望于我们。美丽的中国梦需要我们脚踏实地，一步一个脚印来实现。让我们铭记鲜红队旗下的誓言及父母、师长的嘱咐，珍惜时间，刻苦学习，全面发展，做一名阳光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