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300字范文"/>
      <w:r>
        <w:rPr/>
        <w:t>军训心得体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经过这一个星期的训练，让我终生受益，让我学会了吃苦耐劳，让我学会了做人，要想让别人尊重自己，首先要学会尊重别人。在会操之前的训练，我总是表不齐，直到会操是才表齐，经过会操后我才明白，因为我没有严格要求自己，所以才表不齐，还有在训练时，没想到我们班会操会有那么好的成绩，让我懂得团结就是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东山武警训练总队训练了一个星期，我收益非浅，首先，让我明白了什么是集体，大的力量是靠集体的团结一新而得来的。其次，我学会了服从，服从命令，服从安排，服从组织。然后，我学会了吃苦，也让我明白了父母们的辛苦，我现在要好好学习，将来好报答父母。最后，训练让我的腰直了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