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份升旗仪式主持词"/>
      <w:r>
        <w:rPr/>
        <w:t>五月份升旗仪式主持词</w:t>
      </w:r>
      <w:bookmarkEnd w:id="0"/>
    </w:p>
    <w:p>
      <w:pPr>
        <w:pStyle w:val="Normal"/>
        <w:rPr/>
      </w:pPr>
      <w:r>
        <w:rPr/>
        <w:t>稍息，立正</w:t>
      </w:r>
      <w:r>
        <w:rPr/>
        <w:t>!</w:t>
      </w:r>
      <w:r>
        <w:rPr/>
        <w:t>升旗仪式现在开始。伴随着朗朗的书声，迎着灿烂的朝阳，我们全体同学再一次在这个周一的上午相聚在升旗台前，举行室外升旗仪式。今天的升旗手和护旗手均来自六</w:t>
      </w:r>
      <w:r>
        <w:rPr/>
        <w:t>(7)</w:t>
      </w:r>
      <w:r>
        <w:rPr/>
        <w:t>中队，这是一个团结向上、勤奋进取集体，而升旗台前的五位同学更是这个集体优秀的代表。此刻这他们已经在旗台边整装待发了，现在就让我们一起把目光的焦点投向他们吧</w:t>
      </w:r>
      <w:r>
        <w:rPr/>
        <w:t>!</w:t>
      </w:r>
    </w:p>
    <w:p>
      <w:pPr>
        <w:pStyle w:val="Normal"/>
        <w:rPr/>
      </w:pPr>
      <w:r>
        <w:rPr/>
        <w:t>第一项：出旗</w:t>
      </w:r>
      <w:r>
        <w:rPr/>
        <w:t>!</w:t>
      </w:r>
    </w:p>
    <w:p>
      <w:pPr>
        <w:pStyle w:val="Normal"/>
        <w:rPr/>
      </w:pPr>
      <w:r>
        <w:rPr/>
        <w:t>第二项：升国旗，奏国歌，全体队员行队礼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  <w:r>
        <w:rPr/>
        <w:t>下面有请学校教导处主任为我们作国旗下讲话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任国旗下讲话</w:t>
      </w:r>
      <w:r>
        <w:rPr/>
        <w:t>)</w:t>
      </w:r>
    </w:p>
    <w:p>
      <w:pPr>
        <w:pStyle w:val="Normal"/>
        <w:rPr/>
      </w:pPr>
      <w:r>
        <w:rPr/>
        <w:t>接下来请学校团支部唐书记对本周常规管理提出要求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唐书记总结常规并为盐城晚报小记者颁发证书、稿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升旗仪式到此结束，请各班按顺序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