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总务处工作计划范本"/>
      <w:r>
        <w:rPr/>
        <w:t>2023</w:t>
      </w:r>
      <w:r>
        <w:rPr/>
        <w:t>年学校总务处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的整体工作计划为依据，以学校为中心，以教学为主体，总务后勤全心全力配合学校做好各项工作，树立学校一盘棋的思想，充分调动后勤人员的工作积极性，努力做到及时、主动、优质地做好服务工作，为广大师生提供工作、学习、生活的各种后勤保障，搞好学校内部物资管理，使用、维修工作，促进本校的后勤工作上一新台阶。</w:t>
      </w:r>
    </w:p>
    <w:p>
      <w:pPr>
        <w:pStyle w:val="Normal"/>
        <w:rPr/>
      </w:pPr>
      <w:r>
        <w:rPr/>
        <w:t>二、主要工作重点</w:t>
      </w:r>
    </w:p>
    <w:p>
      <w:pPr>
        <w:pStyle w:val="Normal"/>
        <w:rPr/>
      </w:pPr>
      <w:r>
        <w:rPr/>
        <w:t>1</w:t>
      </w:r>
      <w:r>
        <w:rPr/>
        <w:t>、加强对总务后勤人员进行思想政治教育，明确岗位责任，努力做好服务工作，要以教学、师生为中心，保学校日常教学工作正常开展。强化服务意识、以教学、师生为中心，做好后勤服务工作。从有利教师教学，有利于师生健康生活出发，做到在服务的空间上，强调服务无限，在服务的时间上，强调服务的永恒，在服务的标准上，强调服务至上。自觉保持良好的精神风貌和工作状态，坚持埋头苦干和艰苦奋斗，扎实地以实际工作业绩展示自身的爱岗敬业精神。全面提高总务后勤人员的业务水平。</w:t>
      </w:r>
    </w:p>
    <w:p>
      <w:pPr>
        <w:pStyle w:val="Normal"/>
        <w:rPr/>
      </w:pPr>
      <w:r>
        <w:rPr/>
        <w:t>2</w:t>
      </w:r>
      <w:r>
        <w:rPr/>
        <w:t>、强化管理，不断创新，减少浪费，节省支出。后勤工作面广、量大，管理中涉及大量资产，不是新增就是消耗，在维持学校正常运转中必需有大量的经费支持，特别是在当前实施教育现代化的新形势下，大量的教育现代化设备的购置、使用、维修更需要大量的经费消耗，为此我们要进一步发扬勤俭持校，艰苦创业精神，在日常的工作、活动、生活中充分节约水电，尽量节省用纸，坚决反对浪费，全力避免管理不当而造成的设施设备损坏等维修费用支出，制定出一套符合本校实际的管理办法。牢记安全重于泰山，安全工作常抓不懈。进一步加强安全保卫工作，进一步规范门卫制度，食堂管理制度，学生饮水管理，同时继续做好学校的财产安全的管理，牢记安全重于泰山，安全工作常抓不懈。</w:t>
      </w:r>
    </w:p>
    <w:p>
      <w:pPr>
        <w:pStyle w:val="Normal"/>
        <w:rPr/>
      </w:pPr>
      <w:r>
        <w:rPr/>
        <w:t>3</w:t>
      </w:r>
      <w:r>
        <w:rPr/>
        <w:t>、扎实抓好学校安全工作，做好各种安全防范措施，坚持每周进行一次安全检查，并认真做好记录，对不合格安全规范的设施及时进行整改，将一切安全隐患消灭在萌芽状态。继续加强对学校门卫的管理工作，严格实行外来人员进校登记制度。加强白天巡视和夜间巡查，以杜绝一些偶发事件扩大化，学生在校时间内需离返校的一律要有教师准许并作情况详细记载。</w:t>
      </w:r>
    </w:p>
    <w:p>
      <w:pPr>
        <w:pStyle w:val="Normal"/>
        <w:rPr/>
      </w:pPr>
      <w:r>
        <w:rPr/>
        <w:t>、切实做好教育教学的服务工作。与教育教学工作紧密配合，协调一致，主动做好相关设备的添置、维修及各种物质供应工作，为教育教学、教科研提供优质服务。</w:t>
      </w:r>
    </w:p>
    <w:p>
      <w:pPr>
        <w:pStyle w:val="Normal"/>
        <w:rPr/>
      </w:pPr>
      <w:r>
        <w:rPr/>
        <w:t>5</w:t>
      </w:r>
      <w:r>
        <w:rPr/>
        <w:t>、抓好学校卫生工作，加强对校园环境和绿化的管理。继续抓好校园文化建设，与教导处、少先队部协同开展多种形式环境教育活动，创造一个良好的育人的环境。对校园卫生仍实行班级包干制，明确要求，责任到人。医务室要抓好学生卫生健康知识教育，充分利用橱窗、板报等对学生进行有关常规卫生和季发性传染病知识宣传，做好环境消毒和个人卫生检查工作。</w:t>
      </w:r>
    </w:p>
    <w:p>
      <w:pPr>
        <w:pStyle w:val="Normal"/>
        <w:rPr/>
      </w:pPr>
      <w:r>
        <w:rPr/>
        <w:t>6</w:t>
      </w:r>
      <w:r>
        <w:rPr/>
        <w:t>、坚持勤俭办学，严格财务管理。严格把好日常经费使用关，杜绝一切浪费现象的发生。在经费使用上，从学校实际出发，做好校长参谋，严格核算，做到合理开支，统筹兼顾，保证重点。严守财务制度，办事坚持廉洁奉公，严格采办手续，积极推行财务公开，增强财务工作的透明度。</w:t>
      </w:r>
    </w:p>
    <w:p>
      <w:pPr>
        <w:pStyle w:val="Normal"/>
        <w:rPr/>
      </w:pPr>
      <w:r>
        <w:rPr/>
        <w:t>7</w:t>
      </w:r>
      <w:r>
        <w:rPr/>
        <w:t>、加强校产管理，充分发挥资产的功能作用。进一步明确校产管理职责，做到室室有人管、物物有人管，严格执行物产保管使用责任制</w:t>
      </w:r>
      <w:r>
        <w:rPr/>
        <w:t>,</w:t>
      </w:r>
      <w:r>
        <w:rPr/>
        <w:t>对损坏、遗失的一律按价赔偿。强化维修管理意识，对学校各项设施设备定期检修，做好保养维修工作，延长使用寿命，提高使用效率。</w:t>
      </w:r>
    </w:p>
    <w:p>
      <w:pPr>
        <w:pStyle w:val="Normal"/>
        <w:rPr/>
      </w:pPr>
      <w:r>
        <w:rPr/>
        <w:t>8</w:t>
      </w:r>
      <w:r>
        <w:rPr/>
        <w:t>、严格收费管理。严格按收费标准收费，收费标准公布上墙，增强收费工作的透明度。各班主任对迟交、缓交费的学生要及时进行催交。及时与会计结账。</w:t>
      </w:r>
    </w:p>
    <w:p>
      <w:pPr>
        <w:pStyle w:val="Normal"/>
        <w:rPr/>
      </w:pPr>
      <w:r>
        <w:rPr/>
        <w:t>9</w:t>
      </w:r>
      <w:r>
        <w:rPr/>
        <w:t>、积极协助学校领导做好经费的预算方案，精打细算，开源节流，把有限的经费花在刀刃上，严格执行财务收支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7</w:t>
      </w:r>
      <w:r>
        <w:rPr>
          <w:b/>
        </w:rPr>
        <w:t>年学校总务处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