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法律自考毕业组织鉴定评语"/>
      <w:r>
        <w:rPr/>
        <w:t>部队法律自考毕业组织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毕业毕业生。</w:t>
      </w:r>
    </w:p>
    <w:p>
      <w:pPr>
        <w:pStyle w:val="Normal"/>
        <w:rPr/>
      </w:pPr>
      <w:r>
        <w:rPr/>
        <w:t>2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文笔很好，文章多次刊登在报上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rPr/>
      </w:pPr>
      <w:r>
        <w:rPr/>
        <w:t>5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