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问题调研报告范文"/>
      <w:r>
        <w:rPr/>
        <w:t>社会问题调研报告范文</w:t>
      </w:r>
      <w:bookmarkEnd w:id="0"/>
    </w:p>
    <w:p>
      <w:pPr>
        <w:pStyle w:val="Normal"/>
        <w:rPr/>
      </w:pPr>
      <w:r>
        <w:rPr/>
        <w:t>摘要：通过此次调查，我们对农民工在收入方面的有关问题进行了研究，并对农民工的欠薪、讨薪问题予以了特别关注。在调查的基础上，我们从从业情况、工资状况、讨薪问题三个方面进行了相关的分析研究，认为至少在浙江、上海地区的农民工遭受欠薪和被迫讨薪问题已经有了很大程度上的改善，但是在其他应享有的基本待遇上仍没有得到公正的对待，普遍忍受着没有福利和保险、没有休假、长期超时工作以及没有加班补贴的待遇。我们希望对农民工问题不只是关注，而是更多地通过社会各界的努力来改善农民工的现状。</w:t>
      </w:r>
    </w:p>
    <w:p>
      <w:pPr>
        <w:pStyle w:val="Normal"/>
        <w:rPr/>
      </w:pPr>
      <w:r>
        <w:rPr/>
        <w:t>关键词：农民工、工资报酬、欠薪问题</w:t>
      </w:r>
    </w:p>
    <w:p>
      <w:pPr>
        <w:pStyle w:val="Normal"/>
        <w:rPr/>
      </w:pPr>
      <w:r>
        <w:rPr/>
        <w:t>一、调查背景和调查方式</w:t>
      </w:r>
    </w:p>
    <w:p>
      <w:pPr>
        <w:pStyle w:val="Normal"/>
        <w:rPr/>
      </w:pPr>
      <w:r>
        <w:rPr/>
        <w:t>2003</w:t>
      </w:r>
      <w:r>
        <w:rPr/>
        <w:t>年底，温为农妇熊德明讨薪一事，在社会上引起了极大的反响。从政府到民间，都以各种方式关注农民工的生存状况，尽力帮助农民工争取应得的权益，政府部门更是出台了一系列政策、措施，来解决欠薪问题。时隔一年半有余，</w:t>
      </w:r>
      <w:r>
        <w:rPr/>
        <w:t>1.4</w:t>
      </w:r>
      <w:r>
        <w:rPr/>
        <w:t>亿农民工的现状是否有所改善，权益是否得到保护，特别是欠薪问题是否得以解决呢</w:t>
      </w:r>
      <w:r>
        <w:rPr/>
        <w:t>?</w:t>
      </w:r>
      <w:r>
        <w:rPr/>
        <w:t>对此我们决定做一次小小的社会调查，旨在以小见大，一窥农民工的收入状况</w:t>
      </w:r>
    </w:p>
    <w:p>
      <w:pPr>
        <w:pStyle w:val="Normal"/>
        <w:rPr/>
      </w:pPr>
      <w:r>
        <w:rPr/>
        <w:t>本次调查由四名成员在上海、杭州淳安、宁波余姚、台州黄岩四个地方分别进行，采取了问卷调查和访问两种方式，一共调查了</w:t>
      </w:r>
      <w:r>
        <w:rPr/>
        <w:t>42</w:t>
      </w:r>
      <w:r>
        <w:rPr/>
        <w:t>名农民工，</w:t>
      </w:r>
      <w:r>
        <w:rPr/>
        <w:t>5</w:t>
      </w:r>
      <w:r>
        <w:rPr/>
        <w:t>家企业以及当地政府部门。调查内容涉及农民工的平均月工资额、计酬方式、发薪方式、签订合同情况、拖欠工资情况、解决欠薪所采取的方式等</w:t>
      </w:r>
    </w:p>
    <w:p>
      <w:pPr>
        <w:pStyle w:val="Normal"/>
        <w:rPr/>
      </w:pPr>
      <w:r>
        <w:rPr/>
        <w:t>二、调查的数据分析</w:t>
      </w:r>
    </w:p>
    <w:p>
      <w:pPr>
        <w:pStyle w:val="Normal"/>
        <w:rPr/>
      </w:pPr>
      <w:r>
        <w:rPr/>
        <w:t>本次调查分别针对农民工、企业</w:t>
      </w:r>
      <w:r>
        <w:rPr/>
        <w:t>(</w:t>
      </w:r>
      <w:r>
        <w:rPr/>
        <w:t>用人单位</w:t>
      </w:r>
      <w:r>
        <w:rPr/>
        <w:t>)</w:t>
      </w:r>
      <w:r>
        <w:rPr/>
        <w:t>、政府部门设计了三种问卷，主要从从业情况、工资状况、讨薪问题三个方面进行了调查研究。</w:t>
      </w:r>
    </w:p>
    <w:p>
      <w:pPr>
        <w:pStyle w:val="Normal"/>
        <w:rPr/>
      </w:pPr>
      <w:r>
        <w:rPr/>
        <w:t>(</w:t>
      </w:r>
      <w:r>
        <w:rPr/>
        <w:t>一</w:t>
      </w:r>
      <w:r>
        <w:rPr/>
        <w:t>)</w:t>
      </w:r>
      <w:r>
        <w:rPr/>
        <w:t>民工的从业情况</w:t>
      </w:r>
    </w:p>
    <w:p>
      <w:pPr>
        <w:pStyle w:val="Normal"/>
        <w:rPr/>
      </w:pPr>
      <w:r>
        <w:rPr/>
        <w:t>1</w:t>
      </w:r>
      <w:r>
        <w:rPr/>
        <w:t>、农民工大多是通过劳动市场找到工作单位的，但也有相当一部分是通过亲友、同乡介绍工作的。</w:t>
      </w:r>
    </w:p>
    <w:p>
      <w:pPr>
        <w:pStyle w:val="Normal"/>
        <w:rPr/>
      </w:pPr>
      <w:r>
        <w:rPr/>
        <w:t>2</w:t>
      </w:r>
      <w:r>
        <w:rPr/>
        <w:t>、从事的职业主要有建筑工人、工厂临时工、餐厅服务员、家政服务人员、城市环卫工人等。而且农民工从事的工作大多工作条件比较差、工作强度大，有些甚至工作环境极为恶劣，是城市居民所不愿从事的工作。没有休息日、工作超时、没有加班补贴更是家常便饭，比比皆是。</w:t>
      </w:r>
    </w:p>
    <w:p>
      <w:pPr>
        <w:pStyle w:val="Normal"/>
        <w:rPr/>
      </w:pPr>
      <w:r>
        <w:rPr/>
        <w:t>3</w:t>
      </w:r>
      <w:r>
        <w:rPr/>
        <w:t>、对农民工与用人单位之间签订合同情况的调查发现，由于政府部门加大了建筑行业、加工制造业等农民工相对比较集中的企业的监督管理，现在签订劳动合同、临时雇佣合同的比例大大提高了。但还是有不签合同的情况，往往出现在打短工、由熟人介绍工作、以及在无照经营的个体经营加工户打工的农民工身上。有的是因为不知道有订合同这回事，有的是根本不把签合同当回事，还有的则是因为老板根本不理会这种要求。而且，即使有签订合同，也往往是企业指定的，存在大量不合理、不合法的霸王条款，明显不利于保护农民工权益。</w:t>
      </w:r>
    </w:p>
    <w:p>
      <w:pPr>
        <w:pStyle w:val="Normal"/>
        <w:rPr/>
      </w:pPr>
      <w:r>
        <w:rPr/>
        <w:t>(</w:t>
      </w:r>
      <w:r>
        <w:rPr/>
        <w:t>二</w:t>
      </w:r>
      <w:r>
        <w:rPr/>
        <w:t>)</w:t>
      </w:r>
      <w:r>
        <w:rPr/>
        <w:t>民工的工资状况</w:t>
      </w:r>
    </w:p>
    <w:p>
      <w:pPr>
        <w:pStyle w:val="Normal"/>
        <w:rPr/>
      </w:pPr>
      <w:r>
        <w:rPr/>
        <w:t>1</w:t>
      </w:r>
      <w:r>
        <w:rPr/>
        <w:t>、农民工工作报酬的计酬方式主要为计件制和计时制，计时制有按小时和按日两种。</w:t>
      </w:r>
    </w:p>
    <w:p>
      <w:pPr>
        <w:pStyle w:val="Normal"/>
        <w:rPr/>
      </w:pPr>
      <w:r>
        <w:rPr/>
        <w:t>2</w:t>
      </w:r>
      <w:r>
        <w:rPr/>
        <w:t>、农民工的平均月工资按工作的强度、技术要求、个人能力等有较大差别，从</w:t>
      </w:r>
      <w:r>
        <w:rPr/>
        <w:t>800</w:t>
      </w:r>
      <w:r>
        <w:rPr/>
        <w:t>元到</w:t>
      </w:r>
      <w:r>
        <w:rPr/>
        <w:t>3000</w:t>
      </w:r>
      <w:r>
        <w:rPr/>
        <w:t>元不等。但是一般都没有奖金、公积金、社会福利、医疗保险。</w:t>
      </w:r>
    </w:p>
    <w:p>
      <w:pPr>
        <w:pStyle w:val="Normal"/>
        <w:rPr/>
      </w:pPr>
      <w:r>
        <w:rPr/>
        <w:t>3</w:t>
      </w:r>
      <w:r>
        <w:rPr/>
        <w:t>、薪资的发放有三种情况：打短工的一般是在完工以后一次性发放，不过可以预支一些作为生活费</w:t>
      </w:r>
      <w:r>
        <w:rPr/>
        <w:t>;</w:t>
      </w:r>
      <w:r>
        <w:rPr/>
        <w:t>建筑行业一般分为两部分，每月发放一部分生活费，年末或工程结束时再发放另一部分</w:t>
      </w:r>
      <w:r>
        <w:rPr/>
        <w:t>;</w:t>
      </w:r>
      <w:r>
        <w:rPr/>
        <w:t>工厂以及服务业一般按月发放，但会扣留一定的保证金。</w:t>
      </w:r>
    </w:p>
    <w:p>
      <w:pPr>
        <w:pStyle w:val="Normal"/>
        <w:rPr/>
      </w:pPr>
      <w:r>
        <w:rPr/>
        <w:t>(</w:t>
      </w:r>
      <w:r>
        <w:rPr/>
        <w:t>三</w:t>
      </w:r>
      <w:r>
        <w:rPr/>
        <w:t>)</w:t>
      </w:r>
      <w:r>
        <w:rPr/>
        <w:t>农民工讨薪问题</w:t>
      </w:r>
    </w:p>
    <w:p>
      <w:pPr>
        <w:pStyle w:val="Normal"/>
        <w:rPr/>
      </w:pPr>
      <w:r>
        <w:rPr/>
        <w:t>1</w:t>
      </w:r>
      <w:r>
        <w:rPr/>
        <w:t>、出现工资拖欠的比例不高，而且多为无照经营的个体经营加工户、黑工头等不正规的雇主。工厂、工地往往会因为资金没有到位而出现短时间拖欠工资，但都能很快补发。</w:t>
      </w:r>
    </w:p>
    <w:p>
      <w:pPr>
        <w:pStyle w:val="Normal"/>
        <w:rPr/>
      </w:pPr>
      <w:r>
        <w:rPr/>
        <w:t>2</w:t>
      </w:r>
      <w:r>
        <w:rPr/>
        <w:t>、老板拖欠农民工工资的原因，主要有技术上的和道德上的两方面：技术上的原因有上家汇款迟延导致资金不能及时到位、企业经营不善导致资金周转困难等</w:t>
      </w:r>
      <w:r>
        <w:rPr/>
        <w:t>;</w:t>
      </w:r>
      <w:r>
        <w:rPr/>
        <w:t>道德上的原因比较复杂，有的是工头卷款逃跑、有的是老板无视农民工的权利而肆意侵害其利益。</w:t>
      </w:r>
    </w:p>
    <w:p>
      <w:pPr>
        <w:pStyle w:val="Normal"/>
        <w:rPr/>
      </w:pPr>
      <w:r>
        <w:rPr/>
        <w:t>3</w:t>
      </w:r>
      <w:r>
        <w:rPr/>
        <w:t>、农民工在遇到长时间老板拖欠工资时，所采取的手段五花八门，包括直接向老板抗议、请工会之类的组织进行调解、向新闻媒体曝光、找政府部门投诉、求助于司法、仲裁等，其中，比较极端的有跳楼秀</w:t>
      </w:r>
      <w:r>
        <w:rPr/>
        <w:t>rdquo;</w:t>
      </w:r>
      <w:r>
        <w:rPr/>
        <w:t>、绑架老板、报复包工头等，但一般很少会有人选择这种方式。通过调查，我们发现大多数农民工选择向政府部门投诉，因为一旦发生拖欠，向老板抗议或进行调解很少有实际效果，申请仲裁和诉诸于司法对农民工来说都成本太高，要上媒体又需要事情具有一定的新闻性，而找政府部门不但成本较低且成功几率也比较高。</w:t>
      </w:r>
    </w:p>
    <w:p>
      <w:pPr>
        <w:pStyle w:val="Normal"/>
        <w:rPr/>
      </w:pPr>
      <w:r>
        <w:rPr/>
        <w:t>、各地方政府都有劳动与社会保障局，并设有监察大队</w:t>
      </w:r>
      <w:r>
        <w:rPr/>
        <w:t>(</w:t>
      </w:r>
      <w:r>
        <w:rPr/>
        <w:t>纠察大队</w:t>
      </w:r>
      <w:r>
        <w:rPr/>
        <w:t>)</w:t>
      </w:r>
      <w:r>
        <w:rPr/>
        <w:t>专门处理这类案件，以切实保护农民工的基本权益，减少侵害的发生。从调查来看，各地政府部门都能比较及时有效地处理问题，一经调查认定，坚决追讨回欠款，案件成功解决的几率在</w:t>
      </w:r>
      <w:r>
        <w:rPr/>
        <w:t>98%</w:t>
      </w:r>
      <w:r>
        <w:rPr/>
        <w:t>以上，而且对违规单位有处罚、教育等手段。为了减少事件的发生政府还有日常的巡查，主动进行监察工作，平时也经常展开针对性的宣传教育。</w:t>
      </w:r>
    </w:p>
    <w:p>
      <w:pPr>
        <w:pStyle w:val="Normal"/>
        <w:widowControl/>
        <w:bidi w:val="0"/>
        <w:spacing w:before="180" w:after="180"/>
        <w:jc w:val="left"/>
        <w:rPr/>
      </w:pPr>
      <w:r>
        <w:rPr/>
        <w:t>三、调查得出的结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