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中军训日记500字"/>
      <w:r>
        <w:rPr/>
        <w:t>最新初中军训日记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烈日当空，骄阳似火，树叶无精打采、垂头丧气地耷拉着脑袋，连那平日里叫个不停的蝉儿此刻也悄无声息了。我们顶着烈日，开始了第二天的军训。九月的太阳虽然没有七八月的毒辣，但是太阳似乎要把大地烤焦方才肯罢休。训练场上响起了我们嘹亮的口号声，似乎要与高挂于头顶的骄阳相抗衡</w:t>
      </w:r>
      <w:r>
        <w:rPr/>
        <w:t>!</w:t>
      </w:r>
      <w:r>
        <w:rPr/>
        <w:t>头顶烈日，迎着阵阵热浪，我们汗流干了，衣衫也湿了，舌头干得发苦。那铁的纪律，严酷的训练就是我们的军训。我们不断的进行着枯燥的训练，有时在太阳底下站军姿，站得脚软头晕，眼冒白光。每一次训练都是接受汗水的洗礼，每一天生活都在进行意志力的抗争。但即使军训再苦再累，我们也要挺过去。这种钢铁般的意志，遍布了整个训练场。</w:t>
      </w:r>
    </w:p>
    <w:p>
      <w:pPr>
        <w:pStyle w:val="Normal"/>
        <w:rPr/>
      </w:pPr>
      <w:r>
        <w:rPr/>
        <w:t>在炎炎烈日之下，一站就是几个钟头</w:t>
      </w:r>
      <w:r>
        <w:rPr/>
        <w:t>;</w:t>
      </w:r>
      <w:r>
        <w:rPr/>
        <w:t>枯燥无味的正步走，转身，蹲起重复了一遍又一遍，严厉的教官不停地喊着“一、二、三、四”时不时地给同学纠正着姿势……汗水不停地往下流着，脸随着心脏的跳动而一胀一胀，远远看去活像一个“关公”军训休息时，我坐在地上和同学们谈天说地，累了，就喝口水润润嗓子，趁这工夫，大家彼此之间互想增进了感情，也加深了友谊，毕竟是要在一起奋斗三年的同窗啊，不跟他们好跟谁好</w:t>
      </w:r>
      <w:r>
        <w:rPr/>
        <w:t>!</w:t>
      </w:r>
      <w:r>
        <w:rPr/>
        <w:t>军训像一杯酸奶，又酸又甜</w:t>
      </w:r>
      <w:r>
        <w:rPr/>
        <w:t>;</w:t>
      </w:r>
      <w:r>
        <w:rPr/>
        <w:t>军训是青春的滋味，是酸，也是甜。</w:t>
      </w:r>
    </w:p>
    <w:p>
      <w:pPr>
        <w:pStyle w:val="Normal"/>
        <w:rPr/>
      </w:pPr>
      <w:r>
        <w:rPr/>
        <w:t>初中军训日记</w:t>
      </w:r>
      <w:r>
        <w:rPr/>
        <w:t>500</w:t>
      </w:r>
      <w:r>
        <w:rPr/>
        <w:t>字难忘的军训日记第一天相关文章：</w:t>
      </w:r>
    </w:p>
    <w:p>
      <w:pPr>
        <w:pStyle w:val="Normal"/>
        <w:rPr/>
      </w:pPr>
      <w:r>
        <w:rPr/>
        <w:t>1.</w:t>
      </w:r>
      <w:r>
        <w:rPr/>
        <w:t>初中第一天的军训日记第一天初中军训日记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初中第一天军训日记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初中军训日记第一天第一天的初中军训日记</w:t>
      </w:r>
    </w:p>
    <w:p>
      <w:pPr>
        <w:pStyle w:val="Normal"/>
        <w:rPr/>
      </w:pPr>
      <w:r>
        <w:rPr/>
        <w:t>4.</w:t>
      </w:r>
      <w:r>
        <w:rPr/>
        <w:t>初中军训的日记</w:t>
      </w:r>
      <w:r>
        <w:rPr/>
        <w:t>500</w:t>
      </w:r>
      <w:r>
        <w:rPr/>
        <w:t>字大全军训日记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军训日记</w:t>
      </w:r>
      <w:r>
        <w:rPr/>
        <w:t>600</w:t>
      </w:r>
      <w:r>
        <w:rPr/>
        <w:t>字第一天第一天军训的日记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6.</w:t>
      </w:r>
      <w:r>
        <w:rPr/>
        <w:t>初一军训日记</w:t>
      </w:r>
      <w:r>
        <w:rPr/>
        <w:t>500</w:t>
      </w:r>
      <w:r>
        <w:rPr/>
        <w:t>字最新的军训日记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7.2016</w:t>
      </w:r>
      <w:r>
        <w:rPr/>
        <w:t>初中军训日记第一天</w:t>
      </w:r>
    </w:p>
    <w:p>
      <w:pPr>
        <w:pStyle w:val="Normal"/>
        <w:rPr/>
      </w:pPr>
      <w:r>
        <w:rPr/>
        <w:t>8.</w:t>
      </w:r>
      <w:r>
        <w:rPr/>
        <w:t>初中军训日记第一天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9.</w:t>
      </w:r>
      <w:r>
        <w:rPr/>
        <w:t>军训第一天的日记</w:t>
      </w:r>
      <w:r>
        <w:rPr/>
        <w:t>600</w:t>
      </w:r>
      <w:r>
        <w:rPr/>
        <w:t>字军训第一天的日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初一的军训日记</w:t>
      </w:r>
      <w:r>
        <w:rPr/>
        <w:t>500</w:t>
      </w:r>
      <w:r>
        <w:rPr/>
        <w:t>字军训的日记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