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心得体会2023范文"/>
      <w:r>
        <w:rPr/>
        <w:t>初中新生军训心得体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的哨音，还有那骄阳下的集合、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还有那有趣的游戏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