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省风景区导游词"/>
      <w:r>
        <w:rPr/>
        <w:t>有关河南省风景区导游词</w:t>
      </w:r>
      <w:bookmarkEnd w:id="0"/>
    </w:p>
    <w:p>
      <w:pPr>
        <w:pStyle w:val="Normal"/>
        <w:rPr/>
      </w:pPr>
      <w:r>
        <w:rPr/>
        <w:t>鹳河漂流位于西峡境内老鹳河上游，距西峡县城</w:t>
      </w:r>
      <w:r>
        <w:rPr/>
        <w:t>42</w:t>
      </w:r>
      <w:r>
        <w:rPr/>
        <w:t>公里，</w:t>
      </w:r>
      <w:r>
        <w:rPr/>
        <w:t>311</w:t>
      </w:r>
      <w:r>
        <w:rPr/>
        <w:t>国道、豫</w:t>
      </w:r>
      <w:r>
        <w:rPr/>
        <w:t>48</w:t>
      </w:r>
      <w:r>
        <w:rPr/>
        <w:t>省道从中通过，与龙潭沟瀑布群、耍孩关峡谷、老界岭风景区等重要景点形成黄金旅游环线。老鹳河是丹江的源头，也是南水北调中线工程。上游重要水源涵区，主要干流长</w:t>
      </w:r>
      <w:r>
        <w:rPr/>
        <w:t>254</w:t>
      </w:r>
      <w:r>
        <w:rPr/>
        <w:t>千米，流域面积</w:t>
      </w:r>
      <w:r>
        <w:rPr/>
        <w:t>4219</w:t>
      </w:r>
      <w:r>
        <w:rPr/>
        <w:t>平方公里，落差</w:t>
      </w:r>
      <w:r>
        <w:rPr/>
        <w:t>1340</w:t>
      </w:r>
      <w:r>
        <w:rPr/>
        <w:t>米，漂流段落差</w:t>
      </w:r>
      <w:r>
        <w:rPr/>
        <w:t>480</w:t>
      </w:r>
      <w:r>
        <w:rPr/>
        <w:t>多米，漂流距离</w:t>
      </w:r>
      <w:r>
        <w:rPr/>
        <w:t>12</w:t>
      </w:r>
      <w:r>
        <w:rPr/>
        <w:t>公里，是中原地带最早开发漂流，漂流距离最长、最刺激、规模最大的项目，被人们称为“中原第一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国家工商局注册。漂流过程中途佳景颇多，有“鹳河第一滩”、“九龙滩”、形象逼真的“卧龙”、“龙椅”、惊心动魄的“跳舞滩”等大小十八滩，在感受浪遏飞舟的同时，戏水也是鹳河漂流的一大乐趣，这里天天是泼水节，处处是水丈区，无论认识与否，见面礼就是相互泼水。遇到水缓处，跳到清晰见底的河水中一游，你会感到“忘记时间”、“忘记身份”、“忘记年龄”、“忘记烦恼”。漂流过程中，有一批训练有素的护漂员为你保驾护航，提供全套漂具及导游、保险等系列服务，让你漂的惊心，游的舒心，玩的开心，让您感受到大自然的洗礼，体味回归自然、挑战自然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