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游览广州景点心得感想初中范文"/>
      <w:r>
        <w:rPr/>
        <w:t>游览广州景点心得感想初中范文</w:t>
      </w:r>
      <w:bookmarkEnd w:id="0"/>
    </w:p>
    <w:p>
      <w:pPr>
        <w:pStyle w:val="Normal"/>
        <w:rPr/>
      </w:pPr>
      <w:r>
        <w:rPr/>
        <w:t>每一个学期，我们学校都会举行一次社会实践活动，当然今年也一样，那就是今天了。想必大家都在“秋游”的前一天晚上激动的睡不着吧，当然我也一样，第二天终于到了，我恨不得现在已经到了终点了</w:t>
      </w:r>
      <w:r>
        <w:rPr/>
        <w:t>!</w:t>
      </w:r>
    </w:p>
    <w:p>
      <w:pPr>
        <w:pStyle w:val="Normal"/>
        <w:rPr/>
      </w:pPr>
      <w:r>
        <w:rPr/>
        <w:t>我们上了车，一路上大家都被路弄的颠颠撞撞的</w:t>
      </w:r>
      <w:r>
        <w:rPr/>
        <w:t>.</w:t>
      </w:r>
      <w:r>
        <w:rPr/>
        <w:t>，可是没有一个人有意见，那是因为马上要到目的地了。</w:t>
      </w:r>
    </w:p>
    <w:p>
      <w:pPr>
        <w:pStyle w:val="Normal"/>
        <w:rPr/>
      </w:pPr>
      <w:r>
        <w:rPr/>
        <w:t>刚下车，映入大家眼的便是，五个大字“岭南印象园”。我们又走进了印象园，不且让我赞叹道，真是朴素大方呀，接着我们来到了一家店里，“那真是漂亮，里面有精致的动物链子，好看极了，动物身体里面有很多粒黄色的珠子，做工十分精致。</w:t>
      </w:r>
    </w:p>
    <w:p>
      <w:pPr>
        <w:pStyle w:val="Normal"/>
        <w:rPr/>
      </w:pPr>
      <w:r>
        <w:rPr/>
        <w:t>接着我们又来到了一条乡间小路上，路旁边全是鱼池，里面的鱼儿十分奇怪，它们喜欢待在花盆里，当然它们的味觉也是十分的特别，它们吃树上落下来的花，我想到设计这个的人一定一位非常有智慧的商人吧</w:t>
      </w:r>
      <w:r>
        <w:rPr/>
        <w:t>!</w:t>
      </w:r>
    </w:p>
    <w:p>
      <w:pPr>
        <w:pStyle w:val="Normal"/>
        <w:rPr/>
      </w:pPr>
      <w:r>
        <w:rPr/>
        <w:t>接着，我们又来到了科技馆，入门的几句话真是说的好呀：想象力比知识更重要，因为知识是有限的，而想象力概括着世界的一切，推动着进步，并且是知识进化的原水</w:t>
      </w:r>
      <w:r>
        <w:rPr/>
        <w:t>----</w:t>
      </w:r>
      <w:r>
        <w:rPr/>
        <w:t>爱因斯坦</w:t>
      </w:r>
    </w:p>
    <w:p>
      <w:pPr>
        <w:pStyle w:val="Normal"/>
        <w:rPr/>
      </w:pPr>
      <w:r>
        <w:rPr/>
        <w:t>进入门便是一些很高科技的东西，那有许多特别的东西，如走马路，修汽车等等。就说说走马路吧，可神奇了，我们只需要转动一个圆圈，里面的人就开始转动，里面而就有一位指挥员，我们不需要去动它的手，它自己就会指挥车了，我猜想这一定是镜子弄出来的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不过我不得不承认，现在的科技可真发达呀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