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子兵法读书心得优质作文"/>
      <w:r>
        <w:rPr/>
        <w:t>孙子兵法读书心得优质作文</w:t>
      </w:r>
      <w:bookmarkEnd w:id="0"/>
    </w:p>
    <w:p>
      <w:pPr>
        <w:pStyle w:val="Normal"/>
        <w:rPr/>
      </w:pPr>
      <w:r>
        <w:rPr/>
        <w:t>大家一看题目就知道这是一本兵书。的确，这本书在我国的历史是是赫赫有名的。《孙子兵法》是我国古代时期的军事家孙武为中华文化留下的宝贵财富。在刀光剑影的历史上，他用最为精彩的语言记录下来那些令人惊叹不已的军事事迹和个人智慧，这本兵书得到了世界人民的认同和高度的评价，被称为中华民族智慧的宝典。</w:t>
      </w:r>
    </w:p>
    <w:p>
      <w:pPr>
        <w:pStyle w:val="Normal"/>
        <w:rPr/>
      </w:pPr>
      <w:r>
        <w:rPr/>
        <w:t>我觉得这本书中所采用的语言都是非常精彩，也非常深奥的。初读的时候，像是“丈二和尚——摸不着头脑”。后来借助于注解，才能一一看懂。其中的《计篇》是我比较喜欢的。原文是这样的：“兵者，诡道也。故能而示之不能，用而示之不用，近而示之远，远而示之近。利而诱之，乱而取之，实而备之，强而避之，怒而挠之，卑而骄之，佚而劳之，亲而离之，攻其不备，出其不意。此兵家之胜，不可先传也。</w:t>
      </w:r>
    </w:p>
    <w:p>
      <w:pPr>
        <w:pStyle w:val="Normal"/>
        <w:rPr/>
      </w:pPr>
      <w:r>
        <w:rPr/>
        <w:t>夫未战而庙算胜者，得算多也</w:t>
      </w:r>
      <w:r>
        <w:rPr/>
        <w:t>;</w:t>
      </w:r>
      <w:r>
        <w:rPr/>
        <w:t>未战而庙算不胜者，得算少也。多算胜，少算不胜，而况于无算乎</w:t>
      </w:r>
      <w:r>
        <w:rPr/>
        <w:t>!</w:t>
      </w:r>
      <w:r>
        <w:rPr/>
        <w:t>吾以此观之，胜负见矣。”</w:t>
      </w:r>
    </w:p>
    <w:p>
      <w:pPr>
        <w:pStyle w:val="Normal"/>
        <w:rPr/>
      </w:pPr>
      <w:r>
        <w:rPr/>
        <w:t>这段话中的第二部分的意思是说：开战之前，反思“庙算”获胜的，是由于谋算筹划得比较周密，得胜的条件就多，“庙算”不胜的，则由于谋算筹划得不够多，得胜条件就少。事先谋划得多的就胜利，少的就不能胜利，何况不加谋划呢</w:t>
      </w:r>
      <w:r>
        <w:rPr/>
        <w:t>?</w:t>
      </w:r>
    </w:p>
    <w:p>
      <w:pPr>
        <w:pStyle w:val="Normal"/>
        <w:rPr/>
      </w:pPr>
      <w:r>
        <w:rPr/>
        <w:t>《孙子兵法》不单单是用在战争上的，在生活中也是有用的。比如说下棋。也需要动用策略。就像上面说的那样，需要多谋划，并且要谋划周密。不然容易失败。最近和爸爸下棋的时候，我经常采用《孙子兵法》上教我的有效方法去攻击或者防守，在下每一步棋之前先好好想想，算算我这样走之后爸爸会怎样应对，然后我又怎样回击……使用了这个方法，我连赢了爸爸好几局呢</w:t>
      </w:r>
      <w:r>
        <w:rPr/>
        <w:t>!</w:t>
      </w:r>
    </w:p>
    <w:p>
      <w:pPr>
        <w:pStyle w:val="Normal"/>
        <w:widowControl/>
        <w:bidi w:val="0"/>
        <w:spacing w:before="180" w:after="180"/>
        <w:jc w:val="left"/>
        <w:rPr/>
      </w:pPr>
      <w:r>
        <w:rPr/>
        <w:t>《孙子兵法》是我国的文学巨著，它让我知道了古人在军事方面的伟大成就，在这本书中，同时还让我体会到了孙子的写作的笔调风格和豪情壮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