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2023_教师个人工作计划"/>
      <w:r>
        <w:rPr/>
        <w:t>教师个人工作计划</w:t>
      </w:r>
      <w:r>
        <w:rPr/>
        <w:t>2023_</w:t>
      </w:r>
      <w:r>
        <w:rPr/>
        <w:t>教师个人工作计划</w:t>
      </w:r>
      <w:bookmarkEnd w:id="0"/>
    </w:p>
    <w:p>
      <w:pPr>
        <w:pStyle w:val="Normal"/>
        <w:rPr/>
      </w:pPr>
      <w:r>
        <w:rPr/>
        <w:t>一、新学期新任务</w:t>
      </w:r>
    </w:p>
    <w:p>
      <w:pPr>
        <w:pStyle w:val="Normal"/>
        <w:rPr/>
      </w:pPr>
      <w:r>
        <w:rPr/>
        <w:t>在开学的第一天，我就制定了一个班级自主管理的计划，然后开展了一次选举活动，由学生选举出班级中工作能力比较强的学生来担任个部门的工作。他们的表现由全班同学来进行监督。</w:t>
      </w:r>
    </w:p>
    <w:p>
      <w:pPr>
        <w:pStyle w:val="Normal"/>
        <w:rPr/>
      </w:pPr>
      <w:r>
        <w:rPr/>
        <w:t>二、日常行为规范</w:t>
      </w:r>
    </w:p>
    <w:p>
      <w:pPr>
        <w:pStyle w:val="Normal"/>
        <w:rPr/>
      </w:pPr>
      <w:r>
        <w:rPr/>
        <w:t>规范早读，午休的纪律：</w:t>
      </w:r>
    </w:p>
    <w:p>
      <w:pPr>
        <w:pStyle w:val="Normal"/>
        <w:rPr/>
      </w:pPr>
      <w:r>
        <w:rPr/>
        <w:t>早读：在老师来之前，自觉读书，由班长或副班长负责。</w:t>
      </w:r>
    </w:p>
    <w:p>
      <w:pPr>
        <w:pStyle w:val="Normal"/>
        <w:rPr/>
      </w:pPr>
      <w:r>
        <w:rPr/>
        <w:t>午休：分时间段安排学生复习功课，写作业，休息。开始的时候要求要到位，处理要严，等学生养成了好习惯就可以放手让值日生管理了。由指定的学生负责。</w:t>
      </w:r>
    </w:p>
    <w:p>
      <w:pPr>
        <w:pStyle w:val="Normal"/>
        <w:rPr/>
      </w:pPr>
      <w:r>
        <w:rPr/>
        <w:t>升旗</w:t>
      </w:r>
      <w:r>
        <w:rPr/>
        <w:t>:</w:t>
      </w:r>
      <w:r>
        <w:rPr/>
        <w:t>在升旗的时候，要求同学们站队要快，静，齐，要站得直。要有饱满的热情和向上的精神。</w:t>
      </w:r>
    </w:p>
    <w:p>
      <w:pPr>
        <w:pStyle w:val="Normal"/>
        <w:rPr/>
      </w:pPr>
      <w:r>
        <w:rPr/>
        <w:t>做操</w:t>
      </w:r>
      <w:r>
        <w:rPr/>
        <w:t>:</w:t>
      </w:r>
      <w:r>
        <w:rPr/>
        <w:t>在早操的时候，要求同学们每次都要争取第一个站好队，要求动作整齐，标准。</w:t>
      </w:r>
    </w:p>
    <w:p>
      <w:pPr>
        <w:pStyle w:val="Normal"/>
        <w:rPr/>
      </w:pPr>
      <w:r>
        <w:rPr/>
        <w:t>三、关心爱护每个学生</w:t>
      </w:r>
    </w:p>
    <w:p>
      <w:pPr>
        <w:pStyle w:val="Normal"/>
        <w:rPr/>
      </w:pPr>
      <w:r>
        <w:rPr/>
        <w:t>“</w:t>
      </w:r>
      <w:r>
        <w:rPr/>
        <w:t>爱是鉴别教育的尺度。”爱学生是教师教育学生的起点和基础。我时刻牢记这句名言，要求自己诚实、公正，体贴学生，成为全班学生都喜欢的好教师……我爱班上的优等生，也爱班级的后进生。在学习中，不让一个学生掉队。针对上课做小动作，甚至走神，不做作业，下课后还要和同学打架的“多动生”。如：</w:t>
      </w:r>
      <w:r>
        <w:rPr/>
        <w:t>____</w:t>
      </w:r>
      <w:r>
        <w:rPr/>
        <w:t>等，我教育他们，帮助他们，抓住他们的点滴进步，不断鼓励，同时还不忘给其“施压”。渐渐地，他们在语文课上可以安静坐在自己的位置了，作业也做快做好了，遇到不会做的还会来问我，成绩上有了明显的进步。在生活上，我也无微不至地关心每个学生。诚心、爱心换来了学生对我的关心与体贴。当我在雨中为孩子撑伞时，会有一双稚嫩的小手从身后为我撑伞挡雨</w:t>
      </w:r>
      <w:r>
        <w:rPr/>
        <w:t>;</w:t>
      </w:r>
      <w:r>
        <w:rPr/>
        <w:t>节日时，我会接到孩子稚嫩、甜蜜的祝福。</w:t>
      </w:r>
    </w:p>
    <w:p>
      <w:pPr>
        <w:pStyle w:val="Normal"/>
        <w:rPr/>
      </w:pPr>
      <w:r>
        <w:rPr/>
        <w:t>四、培养良好的班集体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在学校组织的集体活动，我们都积极参与，力争做到，取得了优异的成绩。另外，跟教学有关的活动，如：写字、讲故事比赛等，我鼓励个别学生踊跃报名</w:t>
      </w:r>
      <w:r>
        <w:rPr/>
        <w:t>,</w:t>
      </w:r>
      <w:r>
        <w:rPr/>
        <w:t>尽在参与。在自己班级组织的朗读、默字比赛中，很多同学表现得非常出色。在同学们心里都有一个信念：我要为班级争光。在各种活动中，我班逐步形成一个健康向上、团结协作的班集体。</w:t>
      </w:r>
    </w:p>
    <w:p>
      <w:pPr>
        <w:pStyle w:val="Normal"/>
        <w:rPr/>
      </w:pPr>
      <w:r>
        <w:rPr/>
        <w:t>五、搞好家校联系工作</w:t>
      </w:r>
    </w:p>
    <w:p>
      <w:pPr>
        <w:pStyle w:val="Normal"/>
        <w:rPr/>
      </w:pPr>
      <w:r>
        <w:rPr/>
        <w:t>几年来的班主任工作，使我体会到，要管理好班级，要教育好学生，就要对学生有充分的爱心投入。学生光靠教师单方面的教育肯定是不够的，必须取得家长的配合。平时，我能关心爱护班级每一位学生。对一些表现不好的同学，更是倾注了更多的爱和心血。一旦发现他们在学习上，身体上，思想上有什么特殊情况，我及时与家长联系，或是通电话，或是当面与家长沟通，或是进行家访。及时向家长汇报孩子的学习情况。家长及时知道了孩子的成长，同时也拉近了老师与家长的距离，加深了老师与家长的感情。让家长了解和支持学校工作，家校配合，使孩子进步得更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中，我与学生在一起，觉得日子过得真快，虽然每天都是忙忙碌碌的，但我忙得高兴，忙得开心，十年树木，百年树人，我们应注意选择好每一个“创造之地”，把握好每一个“创造之时”来造就一个“创造之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