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保证书例文"/>
      <w:r>
        <w:rPr/>
        <w:t>防火安全保证书例文</w:t>
      </w:r>
      <w:bookmarkEnd w:id="0"/>
    </w:p>
    <w:p>
      <w:pPr>
        <w:pStyle w:val="Normal"/>
        <w:rPr/>
      </w:pPr>
      <w:r>
        <w:rPr/>
        <w:t>冬季是引发火灾突出的季节，各行各业，也做到预防为主，综合治理的办法，无论在生活里，在工作中，我们要时刻注意时刻警惕火灾的发生，发生火灾主要原因是疏忽大意，麻痹思维，采取措施不果断，不得力，方法不稳妥，消防安全知识的缺乏，在新的一年里，在新的起点上，我们始终保持清醒的头脑，端正态度，去做好每项工作</w:t>
      </w:r>
      <w:r>
        <w:rPr/>
        <w:t>!</w:t>
      </w:r>
      <w:r>
        <w:rPr/>
        <w:t>安全第一放在头一位，消防意识观念进一步强化，火灾无情人有情，保护个人和集体生命及财产安全是我们每个公民应尽的职责和义务，对安全消防我们在认识方面比较缺乏，淡薄，消防知识基础的缺乏，麻痹思想比较严重，对一些消防防火经验不足，结合本公司的实际情况，我们也发生过汽车着火事件，引发的问题值得我们以后注意，加强管理，制定各项消防安全规程，措施以及办法，添加消防设备，结合以前的火灾事故经验，吸取各方面教训，面前我们存在的不利因素也很多，旧车比较多，机器老化，电路老化，腐蚀，漏油现象所产生的过热，点击火花，造成和形成的火灾引发是主要原因，给我们带来了不可忽视的问题，而我们的员工也存在着，消防安全意识不强，消防知识缺乏，消防自救能力不足的现象，我们充分认识消防安全在工作和生活中的重要性，必要性，学习消防关键性问题及内容，一旦发生火灾首先要学会冷静应对，掌握一些简单的自救方法，要做到早知道，时预防，勤检查，勤保养，查隐患，堵漏洞，为以后的工作打下坚实基础，为公司的运行做好保障，护好航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，做到会使用消防器材，学习消防各种灭火方法，采取灵活多变的办法，冷却法，隔离法，窒息法等办法去解决火情的发生。</w:t>
      </w:r>
    </w:p>
    <w:p>
      <w:pPr>
        <w:pStyle w:val="Normal"/>
        <w:rPr/>
      </w:pPr>
      <w:r>
        <w:rPr/>
        <w:t>2</w:t>
      </w:r>
      <w:r>
        <w:rPr/>
        <w:t>，发生火情，了解火情现场的大，小范围程度，及时打报警电话</w:t>
      </w:r>
      <w:r>
        <w:rPr/>
        <w:t>(119)</w:t>
      </w:r>
      <w:r>
        <w:rPr/>
        <w:t>及时组织扑救和疏散人群，及时组织安全警戒，做饭自保，互保意识。</w:t>
      </w:r>
    </w:p>
    <w:p>
      <w:pPr>
        <w:pStyle w:val="Normal"/>
        <w:rPr/>
      </w:pPr>
      <w:r>
        <w:rPr/>
        <w:t>3</w:t>
      </w:r>
      <w:r>
        <w:rPr/>
        <w:t>，积极组织学习培训，学习宣传消防安全资料，加强消防安全思想素质，提高消防安全理念。</w:t>
      </w:r>
    </w:p>
    <w:p>
      <w:pPr>
        <w:pStyle w:val="Normal"/>
        <w:rPr/>
      </w:pPr>
      <w:r>
        <w:rPr/>
        <w:t>，积极应对各项消防安全预防工作，出现火情要及时向有关单位及领导汇报，消防器材定期检查，定期更换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