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丽丝漫游奇境的读书心得感悟范文"/>
      <w:r>
        <w:rPr/>
        <w:t>爱丽丝漫游奇境的读书心得感悟范文</w:t>
      </w:r>
      <w:bookmarkEnd w:id="0"/>
    </w:p>
    <w:p>
      <w:pPr>
        <w:pStyle w:val="Normal"/>
        <w:rPr/>
      </w:pPr>
      <w:r>
        <w:rPr/>
        <w:t>一个偶然的机会，我读了《爱丽丝漫游奇境》这本书，这本书没有华丽的语言，没有惊天动地的情节，但是就是用平淡的语言叙述的一个个有趣的故事却深深地吸引了我。</w:t>
      </w:r>
    </w:p>
    <w:p>
      <w:pPr>
        <w:pStyle w:val="Normal"/>
        <w:rPr/>
      </w:pPr>
      <w:r>
        <w:rPr/>
        <w:t>《爱丽丝漫游奇境》这本书主要分为《爱丽丝漫游奇境》和《爱丽丝镜中奇遇》两个部分。第一部《爱丽丝漫游奇境》，讲述了主人公爱丽丝在兔子洞里的所见所闻，在那个与现实差异很大的另类空间里，爱丽丝遇到了一群稀奇古怪的人和动物：三月兔，柴群猫、渡渡鸟、素甲鱼，还有掌握着生杀大权而有脾气恶劣的红心王后，等等。在这个疯疯癫癫的世界里，爱丽丝是唯一保持理想头脑的人，一反现实中那个单纯而又幼稚的小孩子形象，体现了孩子们可无独立自由的性格。</w:t>
      </w:r>
    </w:p>
    <w:p>
      <w:pPr>
        <w:pStyle w:val="Normal"/>
        <w:rPr/>
      </w:pPr>
      <w:r>
        <w:rPr/>
        <w:t>在《爱丽丝镜中奇遇》中，爱丽丝在睡梦中走进了镜子中的王国，在这个王国里，有奇特的房子，会说话的花，倒着过日子的王后，最后连爱丽丝自己也变成了王后……故事情节非常地离奇，和其他作品相比较，有一种与众不同的感觉。</w:t>
      </w:r>
    </w:p>
    <w:p>
      <w:pPr>
        <w:pStyle w:val="Normal"/>
        <w:rPr/>
      </w:pPr>
      <w:r>
        <w:rPr/>
        <w:t>作品中爱丽丝漫游的地方虽然不是同一处，但是所反映的精神却是一致的，都体现了爱丽丝那灿烂的童心。她活泼天真，喜欢幻想，爱动脑筋，充满好奇心。她身上无不散发着一种童真，才让这篇故事读起来别有趣味，十分精彩。</w:t>
      </w:r>
    </w:p>
    <w:p>
      <w:pPr>
        <w:pStyle w:val="Normal"/>
        <w:rPr/>
      </w:pPr>
      <w:r>
        <w:rPr/>
        <w:t>看完这部著作，我感触很深，虽然爱丽丝是作者虚拟出来的人物，她的那些有趣而又荒诞的经历也是作者想象出来的，但是我却非常羡慕爱丽丝，羡慕她能无拘无束的自己体验生活，虽然她那只是梦境中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丽丝漫游奇境》的主人公爱丽丝教会了我在生活中要做一个勇敢的人，一个乐于助人的人，一个永不服输、乐观向上的人。爱丽丝在梦境中最后当上了王后，这使我懂得持之以恒地做一件事，一定能达到自己预期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