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年终述职报告范文"/>
      <w:r>
        <w:rPr/>
        <w:t>2023</w:t>
      </w:r>
      <w:r>
        <w:rPr/>
        <w:t>党委书记年终述职报告范文</w:t>
      </w:r>
      <w:bookmarkEnd w:id="0"/>
    </w:p>
    <w:p>
      <w:pPr>
        <w:pStyle w:val="Normal"/>
        <w:rPr/>
      </w:pPr>
      <w:r>
        <w:rPr/>
        <w:t>一年来，在县委、县政府的精心指导与正确领导下，与广大干部群众支持、配合、帮助下，我能坚持以邓小平理论为指导，认真实践江泽民同志三个代表</w:t>
      </w:r>
      <w:r>
        <w:rPr/>
        <w:t>rdquo;</w:t>
      </w:r>
      <w:r>
        <w:rPr/>
        <w:t>重要思想，贯彻落实党的路线方针、政策，恪守职责，廉洁自律，与时俱进，开拓创新，各个方面工作取得了一定的成绩，现总结如下：</w:t>
      </w:r>
    </w:p>
    <w:p>
      <w:pPr>
        <w:pStyle w:val="Normal"/>
        <w:rPr/>
      </w:pPr>
      <w:r>
        <w:rPr/>
        <w:t>一、抓好思想建设，筑牢拒腐防线</w:t>
      </w:r>
    </w:p>
    <w:p>
      <w:pPr>
        <w:pStyle w:val="Normal"/>
        <w:rPr/>
      </w:pPr>
      <w:r>
        <w:rPr/>
        <w:t>江泽民同志提出建设好我们的党，首先要提高各级领导干部思想政治素质</w:t>
      </w:r>
      <w:r>
        <w:rPr/>
        <w:t>rdquo;</w:t>
      </w:r>
      <w:r>
        <w:rPr/>
        <w:t>领导干部思想道德素质是正确行使党和人民赋予的权力，完成党和人民交给的工作不可缺少的主观条件，作为一个乡镇党委书记，本人能够摆正自己的位置，认清自己的角色，树立正确的权力观，坚持立党为公，执政为民，以饱满的精神状态投入到全心全意为人民服务中去，同时作为一位曾经长期从事纪检监察工作的干部，我深明政者、正也</w:t>
      </w:r>
      <w:r>
        <w:rPr/>
        <w:t>rdquo;</w:t>
      </w:r>
      <w:r>
        <w:rPr/>
        <w:t>的道理，有一腔浩然正气，工作才能无所畏惧，在前进的路上不摇摆、不迷失、不跌倒。</w:t>
      </w:r>
    </w:p>
    <w:p>
      <w:pPr>
        <w:pStyle w:val="Normal"/>
        <w:rPr/>
      </w:pPr>
      <w:r>
        <w:rPr/>
        <w:t>平时工作中树立良好的思想作风，做三个代表</w:t>
      </w:r>
      <w:r>
        <w:rPr/>
        <w:t>rdquo;</w:t>
      </w:r>
      <w:r>
        <w:rPr/>
        <w:t>坚定的信仰者、传播者、实践者，时刻保持正确的政治方向和政治立场，加强廉洁自律，在思想上筑起拒腐防变的防线，始终保持清醒的头脑，自尊、自重、自盛自警、自励，在任何情况下都耐得住寂寞，守得住清贫，顶得住诱惑，经得住考验，做到一身正气，一尘不染。对全体班子成员和干部职工严格要求、严格管理、严格监督，要求做到为政一任，造福一方</w:t>
      </w:r>
      <w:r>
        <w:rPr/>
        <w:t>rdquo;</w:t>
      </w:r>
      <w:r>
        <w:rPr/>
        <w:t>。</w:t>
      </w:r>
    </w:p>
    <w:p>
      <w:pPr>
        <w:pStyle w:val="Normal"/>
        <w:rPr/>
      </w:pPr>
      <w:r>
        <w:rPr/>
        <w:t>二、重视学习教育，激励奋发向上</w:t>
      </w:r>
    </w:p>
    <w:p>
      <w:pPr>
        <w:pStyle w:val="Normal"/>
        <w:rPr/>
      </w:pPr>
      <w:r>
        <w:rPr/>
        <w:t>加强学习是力求上进的最好方法，也是提高自身素质，提高领导水平和能力最重要的途径，一年多来，我始终坚持把政治理论学习和业务知识学习作为重要任务来对待，以积极的态度和饱满的热情学习邓小平理论、十六大精神，以及各种法律法规。同时还虚心向同志们学习乡镇农村基层工作经验，以及各种科技文化知识，参加了</w:t>
      </w:r>
      <w:r>
        <w:rPr/>
        <w:t>wto</w:t>
      </w:r>
      <w:r>
        <w:rPr/>
        <w:t>知识培训及开展权力观教育活动，用丰富的理论来武装自己，通过学习强化自我教育，加强党性修养，增强公仆意识和宗旨意识，提高政治敏锐性和鉴别力、在加强自学的同时，我还认真组织单位搞好各项政治学习活动，坚持党委中心学习制度，乡镇工作繁忙，待遇较低，部分干部不求创先进，只求过得去，思想消极，牢骚满腹，这种现象的产生，固然有其大环境客观影响，但与我们平时学习不够，觉悟不高有直接关系，针对这种状况，我提出了以人为本</w:t>
      </w:r>
      <w:r>
        <w:rPr/>
        <w:t>rdquo;</w:t>
      </w:r>
      <w:r>
        <w:rPr/>
        <w:t>的干部教育管理新理念，在领导干部开展四个适应</w:t>
      </w:r>
      <w:r>
        <w:rPr/>
        <w:t>rdquo;</w:t>
      </w:r>
      <w:r>
        <w:rPr/>
        <w:t>三种意识</w:t>
      </w:r>
      <w:r>
        <w:rPr/>
        <w:t>rdquo;</w:t>
      </w:r>
      <w:r>
        <w:rPr/>
        <w:t>的教育，四个适应</w:t>
      </w:r>
      <w:r>
        <w:rPr/>
        <w:t>rdquo;</w:t>
      </w:r>
      <w:r>
        <w:rPr/>
        <w:t>即精神状态、工作作风、领导能力、艰苦奋斗的精神要与工作目标任务相适应。</w:t>
      </w:r>
    </w:p>
    <w:p>
      <w:pPr>
        <w:pStyle w:val="Normal"/>
        <w:rPr/>
      </w:pPr>
      <w:r>
        <w:rPr/>
        <w:t>三种意识</w:t>
      </w:r>
      <w:r>
        <w:rPr/>
        <w:t>rdquo;</w:t>
      </w:r>
      <w:r>
        <w:rPr/>
        <w:t>即奋发向上的意识、责任感意识、团结一致意识。镇党委一方面关心职工工作、生活，关心年轻干部成长</w:t>
      </w:r>
      <w:r>
        <w:rPr/>
        <w:t>;</w:t>
      </w:r>
      <w:r>
        <w:rPr/>
        <w:t>一方面加强对干部职工进行政治思想教育。在班子成员与干部职工中建立一种互相支持、互相信任关系，干部工作作风有明显转变，精神面貌焕然一新，在今年夏粮入库工作期间，正逢乡镇换届，许多班子成员都是新到位情况不明就投入夏粮入库工作，镇政府、镇财政所等单位干部职工不是领导要我干而是真正以主人翁态度，放弃节假日休息，早出晚归，工作上你追我赶，连续奋战一个多月，粮食入库工作取得历史的突破，比县政府规定时间提前</w:t>
      </w:r>
      <w:r>
        <w:rPr/>
        <w:t>20</w:t>
      </w:r>
      <w:r>
        <w:rPr/>
        <w:t>天完成任务。</w:t>
      </w:r>
    </w:p>
    <w:p>
      <w:pPr>
        <w:pStyle w:val="Normal"/>
        <w:rPr/>
      </w:pPr>
      <w:r>
        <w:rPr/>
        <w:t>三、建立健全各项规章制度，勇创一流乡镇</w:t>
      </w:r>
    </w:p>
    <w:p>
      <w:pPr>
        <w:pStyle w:val="Normal"/>
        <w:rPr/>
      </w:pPr>
      <w:r>
        <w:rPr/>
        <w:t>政治路线确定之后，干部就是决定因素。工作能否上得去，关键在于单位一把手，一定程度上讲一把手水平有多高，工作成效就会有多大。作为乡镇一把手，我深明君忙臣闲国乱，君闲臣忙国兴</w:t>
      </w:r>
      <w:r>
        <w:rPr/>
        <w:t>rdquo;</w:t>
      </w:r>
      <w:r>
        <w:rPr/>
        <w:t>的哲理，在宏观上把握大局，掌握科学领导艺术，充分调动班子成员的积极性，同时建立健全各种规章制度，从而使各项工作有章可循，保证工作正常有序开展，从我到</w:t>
      </w:r>
      <w:r>
        <w:rPr/>
        <w:t>___</w:t>
      </w:r>
      <w:r>
        <w:rPr/>
        <w:t>镇工作第一天开始，就把创历史辉煌，争一流乡镇</w:t>
      </w:r>
      <w:r>
        <w:rPr/>
        <w:t>rdquo;</w:t>
      </w:r>
      <w:r>
        <w:rPr/>
        <w:t>作为我的工作奋斗目标，要求工作要有新举措，局面要有新突破。在行动上高标准、严要求，积极转变政府职能，优化发展环境。</w:t>
      </w:r>
    </w:p>
    <w:p>
      <w:pPr>
        <w:pStyle w:val="Normal"/>
        <w:rPr/>
      </w:pPr>
      <w:r>
        <w:rPr/>
        <w:t>宾阳县摩托车专业市场是去年</w:t>
      </w:r>
      <w:r>
        <w:rPr/>
        <w:t>7</w:t>
      </w:r>
      <w:r>
        <w:rPr/>
        <w:t>月成立，当时市场有</w:t>
      </w:r>
      <w:r>
        <w:rPr/>
        <w:t>9</w:t>
      </w:r>
      <w:r>
        <w:rPr/>
        <w:t>家外地客商加盟，开业一个月后，市场生意清淡，有</w:t>
      </w:r>
      <w:r>
        <w:rPr/>
        <w:t>2</w:t>
      </w:r>
      <w:r>
        <w:rPr/>
        <w:t>家客商退出市场，在市场成败关节上，我组织镇党、人、政三家班子领导亲自深入市场调研，一方面为了尽快繁荣市场，决定免收二年市场租金，另一方面成立市场管理办公室，组织共有</w:t>
      </w:r>
      <w:r>
        <w:rPr/>
        <w:t>6</w:t>
      </w:r>
      <w:r>
        <w:rPr/>
        <w:t>个人的市场保安队，保证市场各个客商在一种公平、公正、公开的宽松环境下开展销售活动</w:t>
      </w:r>
      <w:r>
        <w:rPr/>
        <w:t>;</w:t>
      </w:r>
      <w:r>
        <w:rPr/>
        <w:t>良好的市场软硬环境吸引了众多摩托车经销大户到专业市场经营，到现在该摩托车专业市场已经发展达</w:t>
      </w:r>
      <w:r>
        <w:rPr/>
        <w:t>23</w:t>
      </w:r>
      <w:r>
        <w:rPr/>
        <w:t>家经销商，月销量近千辆，真正成为南宁地区最大摩托车专业市场</w:t>
      </w:r>
      <w:r>
        <w:rPr/>
        <w:t>;</w:t>
      </w:r>
      <w:r>
        <w:rPr/>
        <w:t>有道是：栽了梧桐树，引来金凤凰，由于我镇在招商引资中的积极姿态和务实作风与充分打造优越的软硬环境，吸引了广西桂林千禧房地产有限公司袁贵喜老板，袁老板对前来我镇投资项目表示浓厚的兴趣，在今年县经贸～</w:t>
      </w:r>
      <w:r>
        <w:rPr/>
        <w:t>rdquo;</w:t>
      </w:r>
      <w:r>
        <w:rPr/>
        <w:t>活动前期，我镇热情邀请对方对本镇考察，向对方充分展示</w:t>
      </w:r>
      <w:r>
        <w:rPr/>
        <w:t>___</w:t>
      </w:r>
      <w:r>
        <w:rPr/>
        <w:t>镇各项优势。使千禧公司对在我镇投资项目充满信心，经多方考证，决定投资</w:t>
      </w:r>
      <w:r>
        <w:rPr/>
        <w:t>1</w:t>
      </w:r>
      <w:r>
        <w:rPr/>
        <w:t>亿元在我镇商城区建设综合市场，在县经贸～</w:t>
      </w:r>
      <w:r>
        <w:rPr/>
        <w:t>rdquo;</w:t>
      </w:r>
      <w:r>
        <w:rPr/>
        <w:t>上，广西桂林千禧房地产有限公司同我镇鉴订了投资意向书。</w:t>
      </w:r>
    </w:p>
    <w:p>
      <w:pPr>
        <w:pStyle w:val="Normal"/>
        <w:rPr/>
      </w:pPr>
      <w:r>
        <w:rPr/>
        <w:t>四、夯实基础工作，树立党委形象</w:t>
      </w:r>
    </w:p>
    <w:p>
      <w:pPr>
        <w:pStyle w:val="Normal"/>
        <w:rPr/>
      </w:pPr>
      <w:r>
        <w:rPr/>
        <w:t>一个乡镇发展快慢，很大程度上取决于乡镇党委一班人</w:t>
      </w:r>
      <w:r>
        <w:rPr/>
        <w:t>rdquo;</w:t>
      </w:r>
      <w:r>
        <w:rPr/>
        <w:t>的思想观念、理论政策水平。镇党委以乡镇六个好</w:t>
      </w:r>
      <w:r>
        <w:rPr/>
        <w:t>rdquo;</w:t>
      </w:r>
      <w:r>
        <w:rPr/>
        <w:t>为标准，镇党、人、政三套班子坚持党委决策，政府实施，人大参与监督原则，坚持集体领导、分工负责，在坚持民主集中制原则基础上做到大事讲原则，小事讲风格，求同存异，团结协作，领导班子成员做到四个一</w:t>
      </w:r>
      <w:r>
        <w:rPr/>
        <w:t>rdquo;</w:t>
      </w:r>
      <w:r>
        <w:rPr/>
        <w:t>即每个成员年内要挂点一个村委，搞好一个项目，联系一个私营企业，抓好一所学校危改点。班子成员深入基层，密切联系群众，耐心听取群众意见和建议，接受群众监督，使党委地位不断提高，班子凝聚力、战斗力不断增强，各方面工作有了长足发展。</w:t>
      </w:r>
    </w:p>
    <w:p>
      <w:pPr>
        <w:pStyle w:val="Normal"/>
        <w:rPr/>
      </w:pPr>
      <w:r>
        <w:rPr/>
        <w:t>1</w:t>
      </w:r>
      <w:r>
        <w:rPr/>
        <w:t>、党建方面</w:t>
      </w:r>
    </w:p>
    <w:p>
      <w:pPr>
        <w:pStyle w:val="Normal"/>
        <w:rPr/>
      </w:pPr>
      <w:r>
        <w:rPr/>
        <w:t>镇党委在村党委</w:t>
      </w:r>
      <w:r>
        <w:rPr/>
        <w:t>(</w:t>
      </w:r>
      <w:r>
        <w:rPr/>
        <w:t>总支</w:t>
      </w:r>
      <w:r>
        <w:rPr/>
        <w:t>)</w:t>
      </w:r>
      <w:r>
        <w:rPr/>
        <w:t>换届选举中全面按照四化</w:t>
      </w:r>
      <w:r>
        <w:rPr/>
        <w:t>rdquo;</w:t>
      </w:r>
      <w:r>
        <w:rPr/>
        <w:t>方针和坚持两推一驯原则选准配强村级党支部班子，全镇调整了</w:t>
      </w:r>
      <w:r>
        <w:rPr/>
        <w:t>5</w:t>
      </w:r>
      <w:r>
        <w:rPr/>
        <w:t>名村党总支书，</w:t>
      </w:r>
      <w:r>
        <w:rPr/>
        <w:t>15</w:t>
      </w:r>
      <w:r>
        <w:rPr/>
        <w:t>名村干部，使一批政治素质好、廉洁奉公、年富力强、能带领群众致富奔小康的优秀党员进入新的村级领导班子。通过换届，村级领导班子体现了富有朝气、充满活力、结构合理、高效精干</w:t>
      </w:r>
      <w:r>
        <w:rPr/>
        <w:t>rdquo;</w:t>
      </w:r>
      <w:r>
        <w:rPr/>
        <w:t>的特点，具有坚实的群众基础，在党员和群众中具有较高威信。一方面，村集体经济建设力度加大。黄卢村党总支部新一届班子当选后，在镇党委政府的引导下，自发组织到南宁参观黄牛品种改良养殖基地</w:t>
      </w:r>
      <w:r>
        <w:rPr/>
        <w:t>rdquo;</w:t>
      </w:r>
      <w:r>
        <w:rPr/>
        <w:t>，开阔了眼界，目前，黄卢村委已建立黄牛品种改良养殖示范潮。</w:t>
      </w:r>
    </w:p>
    <w:p>
      <w:pPr>
        <w:pStyle w:val="Normal"/>
        <w:rPr/>
      </w:pPr>
      <w:r>
        <w:rPr/>
        <w:t>2</w:t>
      </w:r>
      <w:r>
        <w:rPr/>
        <w:t>、农业方面</w:t>
      </w:r>
    </w:p>
    <w:p>
      <w:pPr>
        <w:pStyle w:val="Normal"/>
        <w:rPr/>
      </w:pPr>
      <w:r>
        <w:rPr/>
        <w:t>全面建设小康社会，农村是关键。我镇是农业大镇，我们按照十六大报告中提出的建设现代农业，发展农村经济，增加农民收入，是全面建设小康社会的重大任务</w:t>
      </w:r>
      <w:r>
        <w:rPr/>
        <w:t>rdquo;</w:t>
      </w:r>
      <w:r>
        <w:rPr/>
        <w:t>的要求，坚持以三个代表</w:t>
      </w:r>
      <w:r>
        <w:rPr/>
        <w:t>rdquo;</w:t>
      </w:r>
      <w:r>
        <w:rPr/>
        <w:t>重要思想为指导，把发展农村经济，提高农业生产力水平作为整个工作中心。创造性地开展农村工作，狠抓干部思想作风和工作作风，切实增强为农民服务的意识，开展与农民谈心、交心</w:t>
      </w:r>
      <w:r>
        <w:rPr/>
        <w:t>rdquo;</w:t>
      </w:r>
      <w:r>
        <w:rPr/>
        <w:t>活动，进百家门、听百家言、知百家事、解百家难</w:t>
      </w:r>
      <w:r>
        <w:rPr/>
        <w:t>rdquo;</w:t>
      </w:r>
      <w:r>
        <w:rPr/>
        <w:t>，将过去的指令性工作变为指导性工作，通过送信息、送科技、送政策的三送</w:t>
      </w:r>
      <w:r>
        <w:rPr/>
        <w:t>rdquo;</w:t>
      </w:r>
      <w:r>
        <w:rPr/>
        <w:t>方式取代那种只管催耕、催种、催粮的生硬工作方法，走一条以说服、示范、服务为主的工作路子，深入到田间地头，了解群众所思、所盼、所想，帮助农民理解党的方针、政策，推广科学技术，分析市场经济，调整农业产业结构，让农民得到实实在在的利益，走上勤劳致富奔小康的快车道，早日实现农村的小康社会。</w:t>
      </w:r>
    </w:p>
    <w:p>
      <w:pPr>
        <w:pStyle w:val="Normal"/>
        <w:rPr/>
      </w:pPr>
      <w:r>
        <w:rPr/>
        <w:t>3</w:t>
      </w:r>
      <w:r>
        <w:rPr/>
        <w:t>、社会稳定工作</w:t>
      </w:r>
    </w:p>
    <w:p>
      <w:pPr>
        <w:pStyle w:val="Normal"/>
        <w:rPr/>
      </w:pPr>
      <w:r>
        <w:rPr/>
        <w:t>作为党委书记，我始终把社会稳定工作放在首要位置来抓，牢固树立稳定无小事</w:t>
      </w:r>
      <w:r>
        <w:rPr/>
        <w:t>rdquo;</w:t>
      </w:r>
      <w:r>
        <w:rPr/>
        <w:t>意识，切实履行第一责任人职责，进一步搞好社会治安综合治理，切实维护社会稳定，坚持每半个月召开一次全镇矛盾纠纷排查会议，及时掌握社会稳定的动态。健全社会综合治理网络，形成上下纵横交叉的治安调解网络组织</w:t>
      </w:r>
      <w:r>
        <w:rPr/>
        <w:t>;</w:t>
      </w:r>
      <w:r>
        <w:rPr/>
        <w:t>落实综治责任制。针对目前我镇个别村委六合彩赌博屡禁不止，引发的社会治安问题增多的现状，我镇开展专项打击六合彩赌博斗争，重点查堵源头，在国太村委开展不让毒品进我家</w:t>
      </w:r>
      <w:r>
        <w:rPr/>
        <w:t>rdquo;</w:t>
      </w:r>
      <w:r>
        <w:rPr/>
        <w:t>和珍惜生命，远离炮竹</w:t>
      </w:r>
      <w:r>
        <w:rPr/>
        <w:t>rdquo;</w:t>
      </w:r>
      <w:r>
        <w:rPr/>
        <w:t>活动，在田粮村开展不让六合彩进我家</w:t>
      </w:r>
      <w:r>
        <w:rPr/>
        <w:t>rdquo;</w:t>
      </w:r>
      <w:r>
        <w:rPr/>
        <w:t>承诺活动，这一系列活动得到区、地、县综治委赞同与认可，十二月二十日地区综治办组织了各县、市政法委书记参观了我镇综治网络建设，高度评价了我镇综治工作。</w:t>
      </w:r>
    </w:p>
    <w:p>
      <w:pPr>
        <w:pStyle w:val="Normal"/>
        <w:rPr/>
      </w:pPr>
      <w:r>
        <w:rPr/>
        <w:t>安全生产工作方面：本着对党和人民群众生命财产高度负责的政治态度抓安全生产：强化领导、强化管理、强化宣传建立规范的管理机构，健全网络，做到机构、人员、责任、资金四落实</w:t>
      </w:r>
      <w:r>
        <w:rPr/>
        <w:t>rdquo;;</w:t>
      </w:r>
      <w:r>
        <w:rPr/>
        <w:t>特别是在全镇中小学校中开展五个一</w:t>
      </w:r>
      <w:r>
        <w:rPr/>
        <w:t>rdquo;</w:t>
      </w:r>
      <w:r>
        <w:rPr/>
        <w:t>活动，即</w:t>
      </w:r>
      <w:r>
        <w:rPr/>
        <w:t>1</w:t>
      </w:r>
      <w:r>
        <w:rPr/>
        <w:t>、每星期在学生中开展一次安全生产教育课</w:t>
      </w:r>
      <w:r>
        <w:rPr/>
        <w:t>;2</w:t>
      </w:r>
      <w:r>
        <w:rPr/>
        <w:t>、签订一份让学生远离爆竹生产的责任书。</w:t>
      </w:r>
      <w:r>
        <w:rPr/>
        <w:t>3</w:t>
      </w:r>
      <w:r>
        <w:rPr/>
        <w:t>、开展远离炮竹生产的小学生千人签名活动</w:t>
      </w:r>
      <w:r>
        <w:rPr/>
        <w:t>;4</w:t>
      </w:r>
      <w:r>
        <w:rPr/>
        <w:t>、各学校发一封致学生家长炮竹的安全生产信</w:t>
      </w:r>
      <w:r>
        <w:rPr/>
        <w:t>;5</w:t>
      </w:r>
      <w:r>
        <w:rPr/>
        <w:t>、开展一次安全生产知识竞赛。社会稳定工作由于措施得力，确保我镇经济发展有了一个良好的环境。</w:t>
      </w:r>
    </w:p>
    <w:p>
      <w:pPr>
        <w:pStyle w:val="Normal"/>
        <w:rPr/>
      </w:pPr>
      <w:r>
        <w:rPr/>
        <w:t>、计生工作</w:t>
      </w:r>
    </w:p>
    <w:p>
      <w:pPr>
        <w:pStyle w:val="Normal"/>
        <w:rPr/>
      </w:pPr>
      <w:r>
        <w:rPr/>
        <w:t>我镇计生工作落实党政一把手</w:t>
      </w:r>
      <w:r>
        <w:rPr/>
        <w:t>rdquo;</w:t>
      </w:r>
      <w:r>
        <w:rPr/>
        <w:t>亲自抓，负总责的计生目标管理责任制，坚持计划生育三为主</w:t>
      </w:r>
      <w:r>
        <w:rPr/>
        <w:t>rdquo;</w:t>
      </w:r>
      <w:r>
        <w:rPr/>
        <w:t>方针，充分发挥计生办职能作用，积极推进计生三结合</w:t>
      </w:r>
      <w:r>
        <w:rPr/>
        <w:t>rdquo;</w:t>
      </w:r>
      <w:r>
        <w:rPr/>
        <w:t>，大力宣传一法二例</w:t>
      </w:r>
      <w:r>
        <w:rPr/>
        <w:t>rdquo;</w:t>
      </w:r>
      <w:r>
        <w:rPr/>
        <w:t>，把开展三好一满意</w:t>
      </w:r>
      <w:r>
        <w:rPr/>
        <w:t>rdquo;</w:t>
      </w:r>
      <w:r>
        <w:rPr/>
        <w:t>和婚育新风进万家</w:t>
      </w:r>
      <w:r>
        <w:rPr/>
        <w:t>rdquo;</w:t>
      </w:r>
      <w:r>
        <w:rPr/>
        <w:t>活动作为提高计生整体水平的一项重大举措来抓，积极推行计划生育村民自治，加强计生基层网络，不断提高计生执法和服务水平，开展计生经常性工作。通过开展计划生育优质服务活动，推动计划生育经常性工作，群众的婚育观念有了明显的进步，对计生工作满意程度有所提高，有效地控制了人口的增长。通过一年来的努力，基本上摆脱了计生工作被动的局面，人口与计划生育工作走上了经常化、制度化、规范化的轨道。在计生工作年度检查评比中，我镇计生各项指标综合排名在全县</w:t>
      </w:r>
      <w:r>
        <w:rPr/>
        <w:t>23</w:t>
      </w:r>
      <w:r>
        <w:rPr/>
        <w:t>个乡镇的第</w:t>
      </w:r>
      <w:r>
        <w:rPr/>
        <w:t>9</w:t>
      </w:r>
      <w:r>
        <w:rPr/>
        <w:t>名，为我镇人口与计生工作上新台阶迈出了坚实的一步。</w:t>
      </w:r>
    </w:p>
    <w:p>
      <w:pPr>
        <w:pStyle w:val="Normal"/>
        <w:rPr/>
      </w:pPr>
      <w:r>
        <w:rPr/>
        <w:t>一年多来，本人在做认真抓好党委的各项工作同时，深入基层，心系百姓：发动群众开展乡村道路大会战，采取群众集资，义务投工投劳，部分民办公助的办法，解决修路资金问题，硬化、扩修了</w:t>
      </w:r>
      <w:r>
        <w:rPr/>
        <w:t>24</w:t>
      </w:r>
      <w:r>
        <w:rPr/>
        <w:t>条乡村公路总长近</w:t>
      </w:r>
      <w:r>
        <w:rPr/>
        <w:t>100</w:t>
      </w:r>
      <w:r>
        <w:rPr/>
        <w:t>公里，特别是完成了芦河路工程，解决了三个村委行路难的问题</w:t>
      </w:r>
      <w:r>
        <w:rPr/>
        <w:t>;</w:t>
      </w:r>
      <w:r>
        <w:rPr/>
        <w:t>危改工作如火如荼，今年以来，镇党委、政府针对全镇学校布局设点不合理，危房改造点多面广，工作滞后的突出问题，坚持统筹规划，精心操作，早计划，早安排，早宣传，早行动，早落实，打响了一场中小学危房改造大会战。</w:t>
      </w:r>
      <w:r>
        <w:rPr/>
        <w:t>4</w:t>
      </w:r>
      <w:r>
        <w:rPr/>
        <w:t>月</w:t>
      </w:r>
      <w:r>
        <w:rPr/>
        <w:t>17</w:t>
      </w:r>
      <w:r>
        <w:rPr/>
        <w:t>日南宁地区在我县召开中小学危改会议，我在会上作了典型发言，与会的区、地及兄弟县市领导还参观了我镇孟圩、王明、国太</w:t>
      </w:r>
      <w:r>
        <w:rPr/>
        <w:t>3</w:t>
      </w:r>
      <w:r>
        <w:rPr/>
        <w:t>个危改点危改工程，危改工作得到区、地和各兄弟县市领导的肯定。</w:t>
      </w:r>
    </w:p>
    <w:p>
      <w:pPr>
        <w:pStyle w:val="Normal"/>
        <w:rPr/>
      </w:pPr>
      <w:r>
        <w:rPr/>
        <w:t>全镇危改任务可望年底前全部完成。结束了学生进瓦房学习的历史</w:t>
      </w:r>
      <w:r>
        <w:rPr/>
        <w:t>;</w:t>
      </w:r>
      <w:r>
        <w:rPr/>
        <w:t>在村村通</w:t>
      </w:r>
      <w:r>
        <w:rPr/>
        <w:t>rdquo;</w:t>
      </w:r>
      <w:r>
        <w:rPr/>
        <w:t>电话工作中我镇协助通讯部门工作，促进我镇农村程控电话的安装。目前通讯电缆已经架设到蒙村、蒙田、国太、黄卢、王明、古城等</w:t>
      </w:r>
      <w:r>
        <w:rPr/>
        <w:t>8</w:t>
      </w:r>
      <w:r>
        <w:rPr/>
        <w:t>个村委</w:t>
      </w:r>
      <w:r>
        <w:rPr/>
        <w:t>;</w:t>
      </w:r>
      <w:r>
        <w:rPr/>
        <w:t>在村委办公楼建设中积极为村</w:t>
      </w:r>
      <w:r>
        <w:rPr/>
        <w:t>(</w:t>
      </w:r>
      <w:r>
        <w:rPr/>
        <w:t>居</w:t>
      </w:r>
      <w:r>
        <w:rPr/>
        <w:t>)</w:t>
      </w:r>
      <w:r>
        <w:rPr/>
        <w:t>委会理顺各种关系并争取上级支持，帮助村</w:t>
      </w:r>
      <w:r>
        <w:rPr/>
        <w:t>(</w:t>
      </w:r>
      <w:r>
        <w:rPr/>
        <w:t>居</w:t>
      </w:r>
      <w:r>
        <w:rPr/>
        <w:t>)</w:t>
      </w:r>
      <w:r>
        <w:rPr/>
        <w:t>委会改善办公条件。至蒙村村委办公楼竣工使用，全镇</w:t>
      </w:r>
      <w:r>
        <w:rPr/>
        <w:t>11</w:t>
      </w:r>
      <w:r>
        <w:rPr/>
        <w:t>个村</w:t>
      </w:r>
      <w:r>
        <w:rPr/>
        <w:t>(</w:t>
      </w:r>
      <w:r>
        <w:rPr/>
        <w:t>居</w:t>
      </w:r>
      <w:r>
        <w:rPr/>
        <w:t>)</w:t>
      </w:r>
      <w:r>
        <w:rPr/>
        <w:t>委会的办公地点全部实现楼房化的目标</w:t>
      </w:r>
      <w:r>
        <w:rPr/>
        <w:t>;</w:t>
      </w:r>
      <w:r>
        <w:rPr/>
        <w:t>今年春季，由于持续干旱少雨，蒙田、古城、吴村三个村委春插工作受到了极大影响，群众心急如焚。为了确保全年粮食增产和农民增收，我亲自联系解决清平水库放水进行春灌及协调上下村用水的问题。</w:t>
      </w:r>
      <w:r>
        <w:rPr/>
        <w:t>30</w:t>
      </w:r>
      <w:r>
        <w:rPr/>
        <w:t>多名镇干部不分昼夜奋战在水渠边，确保了水渠畅通，春耕生产不误农时。由于镇党委想群众之所想，急群众之所急，使党委在群众中的威信得到了不断提高。</w:t>
      </w:r>
    </w:p>
    <w:p>
      <w:pPr>
        <w:pStyle w:val="Normal"/>
        <w:rPr/>
      </w:pPr>
      <w:r>
        <w:rPr/>
        <w:t>五、强化财税管理、促进经济腾飞</w:t>
      </w:r>
    </w:p>
    <w:p>
      <w:pPr>
        <w:pStyle w:val="Normal"/>
        <w:rPr/>
      </w:pPr>
      <w:r>
        <w:rPr/>
        <w:t>今年来，我镇党委根据县</w:t>
      </w:r>
      <w:r>
        <w:rPr/>
        <w:t>2002</w:t>
      </w:r>
      <w:r>
        <w:rPr/>
        <w:t>年财政目标管理责任状考核的标准要求，紧紧围绕农民增收，财政增长，社会稳定</w:t>
      </w:r>
      <w:r>
        <w:rPr/>
        <w:t>rdquo;</w:t>
      </w:r>
      <w:r>
        <w:rPr/>
        <w:t>这个目标，着力抓好财税工作。定期召开财政、国税、地税三家税务征管部门工作分析会，及时研究解决税收征管中遇到的问题，协调理顺各种关系，为税收征管创造良好条件。</w:t>
      </w:r>
    </w:p>
    <w:p>
      <w:pPr>
        <w:pStyle w:val="Normal"/>
        <w:rPr/>
      </w:pPr>
      <w:r>
        <w:rPr/>
        <w:t>大力培植后续财源，充分发动群众种蔗种桑，启动新城区小五金批发市场，带动个体私营经济发展</w:t>
      </w:r>
      <w:r>
        <w:rPr/>
        <w:t>;</w:t>
      </w:r>
      <w:r>
        <w:rPr/>
        <w:t>同时扶持宾阳恒利皮革有限公司和宾阳新宇轧钢有限公司两家私营企业，分别投资、引资</w:t>
      </w:r>
      <w:r>
        <w:rPr/>
        <w:t>500</w:t>
      </w:r>
      <w:r>
        <w:rPr/>
        <w:t>万元和</w:t>
      </w:r>
      <w:r>
        <w:rPr/>
        <w:t>1800</w:t>
      </w:r>
      <w:r>
        <w:rPr/>
        <w:t>万元扩建生产车间，这些项目的落实和投产，为财政提供稳定的后续税源。在下大力气组织财政收入和培植后续财源的同时，我们严格执行镇人大通过的预算收支方案，坚持保证重点，压缩一般</w:t>
      </w:r>
      <w:r>
        <w:rPr/>
        <w:t>rdquo;</w:t>
      </w:r>
      <w:r>
        <w:rPr/>
        <w:t>的原则，严格控制不必要的开支。保证每月都能按时发放职工工资，确保了政府机关和职能部门的正常运转。为了规范我镇预算外资金管理，我们还组织职能部门对各单位的收费项目、收费票据、资金缴存和支出进行定期或不定期的检查监督，规定镇直各单位每月向镇党委报送财务报表，全镇没有发生一起违反财经纪律的事件。</w:t>
      </w:r>
    </w:p>
    <w:p>
      <w:pPr>
        <w:pStyle w:val="Normal"/>
        <w:rPr/>
      </w:pPr>
      <w:r>
        <w:rPr/>
        <w:t>至年底止，全镇已完成各项税收</w:t>
      </w:r>
      <w:r>
        <w:rPr/>
        <w:t>452</w:t>
      </w:r>
      <w:r>
        <w:rPr/>
        <w:t>万元，占任务的</w:t>
      </w:r>
      <w:r>
        <w:rPr/>
        <w:t>113%</w:t>
      </w:r>
      <w:r>
        <w:rPr/>
        <w:t>，其中，国税完成</w:t>
      </w:r>
      <w:r>
        <w:rPr/>
        <w:t>239</w:t>
      </w:r>
      <w:r>
        <w:rPr/>
        <w:t>万元，占任务的</w:t>
      </w:r>
      <w:r>
        <w:rPr/>
        <w:t>100%</w:t>
      </w:r>
      <w:r>
        <w:rPr/>
        <w:t>，地税完成</w:t>
      </w:r>
      <w:r>
        <w:rPr/>
        <w:t>95</w:t>
      </w:r>
      <w:r>
        <w:rPr/>
        <w:t>万元，占任务的</w:t>
      </w:r>
      <w:r>
        <w:rPr/>
        <w:t>139.7%</w:t>
      </w:r>
      <w:r>
        <w:rPr/>
        <w:t>，财政完成</w:t>
      </w:r>
      <w:r>
        <w:rPr/>
        <w:t>118</w:t>
      </w:r>
      <w:r>
        <w:rPr/>
        <w:t>万元，占任务的</w:t>
      </w:r>
      <w:r>
        <w:rPr/>
        <w:t>115%</w:t>
      </w:r>
      <w:r>
        <w:rPr/>
        <w:t>。为我镇经济腾飞打下良好基础，如果把</w:t>
      </w:r>
      <w:r>
        <w:rPr/>
        <w:t>___</w:t>
      </w:r>
      <w:r>
        <w:rPr/>
        <w:t>镇经济比喻做一只展翅高飞的雄鹰，那么私营经济与项目建设这两项工作就是它的一双腾飞的翅膀。私营经济是我们</w:t>
      </w:r>
      <w:r>
        <w:rPr/>
        <w:t>___</w:t>
      </w:r>
      <w:r>
        <w:rPr/>
        <w:t>镇的一大经济支柱，其纳税额占了我镇财政构成总额的三分之二之强，可以这么说，私营经济的迅速膨胀使我们的经济构成趋于合理，产生更积极的效应。今年我坚持把发展个体私营经济作为我镇新的经济增长点常抓不懈。在巩固量的同时，在质上大做文章，引导个体私营企业上规模、上档次。用祥和工艺厂蒙世伟在镇召开的首次私营企业表彰会上说的一句心里话：</w:t>
      </w:r>
      <w:r>
        <w:rPr/>
        <w:t>___</w:t>
      </w:r>
      <w:r>
        <w:rPr/>
        <w:t>建镇以来第一次参加这样的会，我们觉得受到了尊重，感受到党委、政府的温暖。私营经济是</w:t>
      </w:r>
      <w:r>
        <w:rPr/>
        <w:t>___</w:t>
      </w:r>
      <w:r>
        <w:rPr/>
        <w:t>镇的支柱经济，我们一定要继续做强做大。</w:t>
      </w:r>
      <w:r>
        <w:rPr/>
        <w:t>rdquo;</w:t>
      </w:r>
    </w:p>
    <w:p>
      <w:pPr>
        <w:pStyle w:val="Normal"/>
        <w:rPr/>
      </w:pPr>
      <w:r>
        <w:rPr/>
        <w:t>来概括，可见我在私营经济工作上倾注了大量的心血。项目工作按照引进来，走出去，</w:t>
      </w:r>
      <w:r>
        <w:rPr/>
        <w:t>rdquo;</w:t>
      </w:r>
      <w:r>
        <w:rPr/>
        <w:t>的思路，以积极的姿态筑巢引凤，落实各种优惠政策，健全各种服务功能，简化办事程序，提高工作效率，加大招商引资力度。乘县委、县政府大力扶持发展项目的东风，把项目建设工作放在事关全镇经济、社会发展大局的战略位置来抓，认真落实项目八个二</w:t>
      </w:r>
      <w:r>
        <w:rPr/>
        <w:t>rdquo;</w:t>
      </w:r>
      <w:r>
        <w:rPr/>
        <w:t>工作，真正做到干部抓项目，群众跑市潮。</w:t>
      </w:r>
      <w:r>
        <w:rPr/>
        <w:t>2002</w:t>
      </w:r>
      <w:r>
        <w:rPr/>
        <w:t>年全镇完成储备重点招商项目</w:t>
      </w:r>
      <w:r>
        <w:rPr/>
        <w:t>8</w:t>
      </w:r>
      <w:r>
        <w:rPr/>
        <w:t>个，占县下达任务的</w:t>
      </w:r>
      <w:r>
        <w:rPr/>
        <w:t>160%</w:t>
      </w:r>
      <w:r>
        <w:rPr/>
        <w:t>。在项目建设工作中，我们充分发挥</w:t>
      </w:r>
      <w:r>
        <w:rPr/>
        <w:t>___</w:t>
      </w:r>
      <w:r>
        <w:rPr/>
        <w:t>镇区位优势，在抓国太到黄卢村委道路、芦仙公路、新城区城镇化建设、中小学危改等基础设施项目建设的同时，着重抓对经济有较大带动作用的生产性建设项目。立项并开工</w:t>
      </w:r>
      <w:r>
        <w:rPr/>
        <w:t>30</w:t>
      </w:r>
      <w:r>
        <w:rPr/>
        <w:t>万元以上的项目有</w:t>
      </w:r>
      <w:r>
        <w:rPr/>
        <w:t>5</w:t>
      </w:r>
      <w:r>
        <w:rPr/>
        <w:t>个，占县下达任务的</w:t>
      </w:r>
      <w:r>
        <w:rPr/>
        <w:t>170%</w:t>
      </w:r>
      <w:r>
        <w:rPr/>
        <w:t>，项目总投资达</w:t>
      </w:r>
      <w:r>
        <w:rPr/>
        <w:t>2400</w:t>
      </w:r>
      <w:r>
        <w:rPr/>
        <w:t>万元，</w:t>
      </w:r>
    </w:p>
    <w:p>
      <w:pPr>
        <w:pStyle w:val="Normal"/>
        <w:rPr/>
      </w:pPr>
      <w:r>
        <w:rPr/>
        <w:t>总而言之，担任镇党委书记一年多来，我能较好地履行自己的职责，我镇多项工作也取得可喜成绩，各项工作都得到县委的充分肯定，但是我感到所做工作距离党和人民要求还远，工作还存在不少缺点，明年是全面贯彻落实党的十六大精神的第一年，我要一如既往地带领大家发扬艰苦奋斗、求真务实的作风，聚精会神搞建设，一心一意谋发展。我坚信，经过全体干部群众共同努力，在不远的将来，一个经济发达、文化繁荣、社会安定、人民幸福的</w:t>
      </w:r>
      <w:r>
        <w:rPr/>
        <w:t>___</w:t>
      </w:r>
      <w:r>
        <w:rPr/>
        <w:t>崭新的面貌会出现在大家面前。</w:t>
      </w:r>
    </w:p>
    <w:p>
      <w:pPr>
        <w:pStyle w:val="Normal"/>
        <w:rPr/>
      </w:pPr>
      <w:r>
        <w:rPr/>
        <w:t>述职人：</w:t>
      </w:r>
      <w:r>
        <w:rPr/>
        <w:t>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