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林员述职报告汇总"/>
      <w:r>
        <w:rPr/>
        <w:t>护林员述职报告汇总</w:t>
      </w:r>
      <w:bookmarkEnd w:id="0"/>
    </w:p>
    <w:p>
      <w:pPr>
        <w:pStyle w:val="Normal"/>
        <w:rPr/>
      </w:pPr>
      <w:r>
        <w:rPr/>
        <w:t>同志们：</w:t>
      </w:r>
    </w:p>
    <w:p>
      <w:pPr>
        <w:pStyle w:val="Normal"/>
        <w:rPr/>
      </w:pPr>
      <w:r>
        <w:rPr/>
        <w:t>这个会议，县政府办筹备了很久，原计划在</w:t>
      </w:r>
      <w:r>
        <w:rPr/>
        <w:t>6</w:t>
      </w:r>
      <w:r>
        <w:rPr/>
        <w:t>月上旬开，受“</w:t>
      </w:r>
      <w:r>
        <w:rPr/>
        <w:t>6.10”</w:t>
      </w:r>
      <w:r>
        <w:rPr/>
        <w:t>洪涝灾害和救灾工作影响，一直等到今日。今天的天气很炎热，各位也很辛苦。但任务很紧迫，工作不等人，希望大家克服困难，认真开会。刚才，方年局长就林业工作讲了几点很好的意见，我都同意，请大家深刻领会，认真落实。下面，我再强调几点。</w:t>
      </w:r>
    </w:p>
    <w:p>
      <w:pPr>
        <w:pStyle w:val="Normal"/>
        <w:rPr/>
      </w:pPr>
      <w:r>
        <w:rPr/>
        <w:t>一、深刻认识到当前林业工作的重要性</w:t>
      </w:r>
    </w:p>
    <w:p>
      <w:pPr>
        <w:pStyle w:val="Normal"/>
        <w:rPr/>
      </w:pPr>
      <w:r>
        <w:rPr/>
        <w:t>退耕还林延长期补助政策落实、公益林保护宣传和森林防火工作，事关百姓利益，事关农村发展，事关社会稳定，必须高度重视，正确对待。</w:t>
      </w:r>
    </w:p>
    <w:p>
      <w:pPr>
        <w:pStyle w:val="Normal"/>
        <w:rPr/>
      </w:pPr>
      <w:r>
        <w:rPr/>
        <w:t>(</w:t>
      </w:r>
      <w:r>
        <w:rPr/>
        <w:t>一</w:t>
      </w:r>
      <w:r>
        <w:rPr/>
        <w:t>)</w:t>
      </w:r>
      <w:r>
        <w:rPr/>
        <w:t>抓好当前林业工作是加强生态保护建设、维护国土生态安全的具体要求。近年来，退耕还林工程和公益林保护建设工程的深入推进，森林资源管护水平的不断提高，使我县生态环境明显改善。但退耕还林工程树木还在生长阶段，生态效益不能完全发挥出来，公益林保护建设效果还不十分明显，森林火灾防控体系还不十分健全，全县生态成果巩固的压力还很大。国务院、省市政府都下发了文件，对这几项政策进行了再调整、再加强，目的也在于通过不断完善政策，进一步提高生态环境保护和建设的成效。</w:t>
      </w:r>
    </w:p>
    <w:p>
      <w:pPr>
        <w:pStyle w:val="Normal"/>
        <w:rPr/>
      </w:pPr>
      <w:r>
        <w:rPr/>
        <w:t>(</w:t>
      </w:r>
      <w:r>
        <w:rPr/>
        <w:t>二</w:t>
      </w:r>
      <w:r>
        <w:rPr/>
        <w:t>)</w:t>
      </w:r>
      <w:r>
        <w:rPr/>
        <w:t>抓好当前林业工作是推进农民增收、更好地解决民生问题的具体要求。发展林业就是惠及民生。退耕还林、公益林保护工程就是对退耕区、公益林区农民实行补助和救济。这两大项目已为全县林农增收</w:t>
      </w:r>
      <w:r>
        <w:rPr/>
        <w:t>2.6</w:t>
      </w:r>
      <w:r>
        <w:rPr/>
        <w:t>亿元。目前政策决定继续对退耕农户进行政策扶持，将公益林的补助标准大幅提高，在改善生态环境的同时，帮助林农解决当前生活困难和长远生计，促进他们增收致富、共享改革发展成果，这对于缩小收入差距、建设社会主义新农村具有重要意义。</w:t>
      </w:r>
    </w:p>
    <w:p>
      <w:pPr>
        <w:pStyle w:val="Normal"/>
        <w:rPr/>
      </w:pPr>
      <w:r>
        <w:rPr/>
        <w:t>(</w:t>
      </w:r>
      <w:r>
        <w:rPr/>
        <w:t>三</w:t>
      </w:r>
      <w:r>
        <w:rPr/>
        <w:t>)</w:t>
      </w:r>
      <w:r>
        <w:rPr/>
        <w:t>抓好当前林业工作是促进林区稳定、维护社会和谐的具体要求。惠民资金发放和森林防火，一直是造成林区不稳定的因素之一。过去，我县在惠民资金兑付上和森林资源管理上存在不规范和防范不力现象，引起了不少林区纠纷，导致了不少林农上访，影响到了社会稳定。特别是少数单位和个人漠视林农利益，截留、克扣、挤占、挪用惠民资金，严重地违背了国家政策，破坏了干群关系，必须在后期坚决纠正。</w:t>
      </w:r>
    </w:p>
    <w:p>
      <w:pPr>
        <w:pStyle w:val="Normal"/>
        <w:rPr/>
      </w:pPr>
      <w:r>
        <w:rPr/>
        <w:t>二、找准当前林业工作的重点</w:t>
      </w:r>
    </w:p>
    <w:p>
      <w:pPr>
        <w:pStyle w:val="Normal"/>
        <w:rPr/>
      </w:pPr>
      <w:r>
        <w:rPr/>
        <w:t>(</w:t>
      </w:r>
      <w:r>
        <w:rPr/>
        <w:t>一</w:t>
      </w:r>
      <w:r>
        <w:rPr/>
        <w:t>)</w:t>
      </w:r>
      <w:r>
        <w:rPr/>
        <w:t>落实退耕还林延长期补助政策的重点在调整补助对象。国务院出台完善退耕还林政策，继续对退耕农户给予适当补助，目的是巩固退耕还林成果、</w:t>
      </w:r>
    </w:p>
    <w:p>
      <w:pPr>
        <w:pStyle w:val="Normal"/>
        <w:rPr/>
      </w:pPr>
      <w:r>
        <w:rPr/>
        <w:t>解决退耕农户生活困难和长远生计问题。在落实这一政策，关键要把握一个核心，就是补助对象只能是已取得退耕还林坡耕地的承包经营权的农户，业主</w:t>
      </w:r>
      <w:r>
        <w:rPr/>
        <w:t>(</w:t>
      </w:r>
      <w:r>
        <w:rPr/>
        <w:t>大户</w:t>
      </w:r>
      <w:r>
        <w:rPr/>
        <w:t>)</w:t>
      </w:r>
      <w:r>
        <w:rPr/>
        <w:t>不得享受延长期政策补助，为了确保这个原则，大家一定要认真实行公示制度，接受群众的监督。偏离了这个原则，放弃了这个方法，我们的政策落实就会出问题，群众就会有意见，巩固退耕还林成果的目标就不能很好地实现。</w:t>
      </w:r>
    </w:p>
    <w:p>
      <w:pPr>
        <w:pStyle w:val="Normal"/>
        <w:rPr/>
      </w:pPr>
      <w:r>
        <w:rPr/>
        <w:t>(</w:t>
      </w:r>
      <w:r>
        <w:rPr/>
        <w:t>二</w:t>
      </w:r>
      <w:r>
        <w:rPr/>
        <w:t>)</w:t>
      </w:r>
      <w:r>
        <w:rPr/>
        <w:t>公益林保护建设的重点是面积细化到户。生态公益林是以提供森林生态和社会服务产品为主要经营目的的重点的防护林和特种用途林。与城乡居民日益增长的生态需求相比，我县生态公益林管护现状和管护水平还有较大差距。其根本的体制原因是公益林面积没有落实到户，补助发放与管护责任没有一致。我们要按照集体林权制度改革数据，将原来界定到村、组集体的公益林细化到各农户，将一卡通存折发放到各农户。同时，加大公益林保护宣传力度，进一步规范资金发放管理，真正激活群众的爱林护林意识，只有这样，我县公益林才能突破体制机制束缚，发挥出提供森林生态和社会服务产品的效益，更好地为人民生产生活需求服务。</w:t>
      </w:r>
    </w:p>
    <w:p>
      <w:pPr>
        <w:pStyle w:val="Normal"/>
        <w:rPr/>
      </w:pPr>
      <w:r>
        <w:rPr/>
        <w:t>(</w:t>
      </w:r>
      <w:r>
        <w:rPr/>
        <w:t>三</w:t>
      </w:r>
      <w:r>
        <w:rPr/>
        <w:t>)</w:t>
      </w:r>
      <w:r>
        <w:rPr/>
        <w:t>森林防火工作的重点是组建专业队伍。森林防火是关系群众生命财产安全的大事，是维护林区稳定的重要内容。组建村级防火专业队伍，是我县借鉴外地先进经验，并经我县部分乡镇实践证明的行之有效的防火举措。可以说，只要各乡镇狠下决心，真正组建一支行之有效的村级护林防火队伍，那么我县森林防火预防扑救能力将得到极大的增强，防火面貌将得到极大改变，各乡镇的防火压力也将得到极大的缓解。组建防火专业队伍，关键是要有真动作。一要加大经费投入，为建立队伍提供有力的财力保障。二要聘请品德优良、吃苦耐劳、熟悉情况的队员，至少要保证每</w:t>
      </w:r>
      <w:r>
        <w:rPr/>
        <w:t>4000</w:t>
      </w:r>
      <w:r>
        <w:rPr/>
        <w:t>亩山林一名护林员。三要加强队伍管理，不断提高护林员工作积极性，增强护林员工作责任感，将防火工作落到实处。</w:t>
      </w:r>
    </w:p>
    <w:p>
      <w:pPr>
        <w:pStyle w:val="Normal"/>
        <w:rPr/>
      </w:pPr>
      <w:r>
        <w:rPr/>
        <w:t>三、明确当前林业工作的措施</w:t>
      </w:r>
    </w:p>
    <w:p>
      <w:pPr>
        <w:pStyle w:val="Normal"/>
        <w:rPr/>
      </w:pPr>
      <w:r>
        <w:rPr/>
        <w:t>这三项工作都是德政工程、富民工程和民心工程，我们要以对党和人民高度负责的态度，进一步加强领导，精心组织，周密部署，把各项工作落到实处，真正做到让党放心、让群众满意、让社会认可。</w:t>
      </w:r>
    </w:p>
    <w:p>
      <w:pPr>
        <w:pStyle w:val="Normal"/>
        <w:rPr/>
      </w:pPr>
      <w:r>
        <w:rPr/>
        <w:t>(</w:t>
      </w:r>
      <w:r>
        <w:rPr/>
        <w:t>一</w:t>
      </w:r>
      <w:r>
        <w:rPr/>
        <w:t>)</w:t>
      </w:r>
      <w:r>
        <w:rPr/>
        <w:t>加强领导，落实责任。这三项工作政策压力大、时间跨度长、牵涉范围广、群众关注度高，、政府高度重视，各乡镇都要按目标、任务、资金、责任“四到位”的原则，相应成立领导小组。要把这几项工作列入重要议事日程，健全工作协调机制，安排工作经费，保证各项工作逐村、逐户落实到位。要严格执行属地管理原则，密切关注矛盾隐患，加强纠纷矛盾调解，确保社会稳定。要尽快部署落实，在</w:t>
      </w:r>
      <w:r>
        <w:rPr/>
        <w:t>8</w:t>
      </w:r>
      <w:r>
        <w:rPr/>
        <w:t>月</w:t>
      </w:r>
      <w:r>
        <w:rPr/>
        <w:t>20</w:t>
      </w:r>
      <w:r>
        <w:rPr/>
        <w:t>日前上交退耕还林年度补助发放花名册，报告防火专职队伍组建情况，在</w:t>
      </w:r>
      <w:r>
        <w:rPr/>
        <w:t>9</w:t>
      </w:r>
      <w:r>
        <w:rPr/>
        <w:t>月底前完成公益林面积落实到户工作。</w:t>
      </w:r>
    </w:p>
    <w:p>
      <w:pPr>
        <w:pStyle w:val="Normal"/>
        <w:rPr/>
      </w:pPr>
      <w:r>
        <w:rPr/>
        <w:t>(</w:t>
      </w:r>
      <w:r>
        <w:rPr/>
        <w:t>二</w:t>
      </w:r>
      <w:r>
        <w:rPr/>
        <w:t>)</w:t>
      </w:r>
      <w:r>
        <w:rPr/>
        <w:t>转变观念，端正作风。林业工作是一项投入大、难度高、见效慢的公益性事业。是否真正重视这项工作，愿意投入大量精力去抓这项工作，是对各级领导干部是否落实科学发展观、树立正确政绩观的实际检验。各级干部要进一步转变观念，真正把林业工作作为一项政绩工程来抓，与广大人民群众一道打造“生态绿县”。要进一步转变作风，克服高温酷暑的困难，深入基层，依靠群众，真正将工作做实，在复杂艰苦的工作中锤炼优良的工作作风，树立优秀的干部形象。要一切从群众的利益出发，从群众的角度开展工作，真心实意地为群众解决困难，决不能因为怕麻烦、图省事、不愿吃亏而做出伤害群众利益的事情。要创造性地开展工作，及时应对突发的新情况、新问题，积极探索、认真总结新思路、新举措，及时在面上加以推广。</w:t>
      </w:r>
    </w:p>
    <w:p>
      <w:pPr>
        <w:pStyle w:val="Normal"/>
        <w:rPr/>
      </w:pPr>
      <w:r>
        <w:rPr/>
        <w:t>(</w:t>
      </w:r>
      <w:r>
        <w:rPr/>
        <w:t>三</w:t>
      </w:r>
      <w:r>
        <w:rPr/>
        <w:t>)</w:t>
      </w:r>
      <w:r>
        <w:rPr/>
        <w:t>加强协作，强化督查。各相关部门要密切配合，形成合力，共同推动工作落实。林业部门要承担工程验收、数据统报、技术服务、审核把关、档案管理和监督协调工作</w:t>
      </w:r>
      <w:r>
        <w:rPr/>
        <w:t>;</w:t>
      </w:r>
      <w:r>
        <w:rPr/>
        <w:t>财政部门要安排好补助资金，办理发放一卡通存折，保证资金及时足额到位和规范发放。各级纪委监察部门要重点查处工作中政令不通、损害群众利益不正之风等行为</w:t>
      </w:r>
      <w:r>
        <w:rPr/>
        <w:t>;</w:t>
      </w:r>
      <w:r>
        <w:rPr/>
        <w:t>政府督查办要加强工作督查，对不能如质如期落实政策的单位，进行通报批评。要严格资金管理，加强对资金使用的审计，防止挤占、挪用资金，防止冒领、贪污资金，确保资金用于林农，用于解决农民长远生计。对政策落实和资金使用中出现重大问题的，要依法严肃追究有关责任人员特别是有关领导的责任</w:t>
      </w:r>
      <w:r>
        <w:rPr/>
        <w:t>;</w:t>
      </w:r>
      <w:r>
        <w:rPr/>
        <w:t>触犯刑律的，依法追究刑事责任。</w:t>
      </w:r>
    </w:p>
    <w:p>
      <w:pPr>
        <w:pStyle w:val="Normal"/>
        <w:rPr/>
      </w:pPr>
      <w:r>
        <w:rPr/>
        <w:t>(</w:t>
      </w:r>
      <w:r>
        <w:rPr/>
        <w:t>四</w:t>
      </w:r>
      <w:r>
        <w:rPr/>
        <w:t>)</w:t>
      </w:r>
      <w:r>
        <w:rPr/>
        <w:t>加强宣传，正确引导。大家要在认真学习、深刻领会各项政策的基础上，充分利用悬挂横幅、张贴标语，制作宣传栏和大型标语牌等方式，全面、准确、深入地将各项政策宣传到基层，要通过宣传，使广大退耕农户成为政策的明白人，正确行使参与权和监督权，确保政策落实不走样</w:t>
      </w:r>
      <w:r>
        <w:rPr/>
        <w:t>;</w:t>
      </w:r>
      <w:r>
        <w:rPr/>
        <w:t>增强全社会生态保护意识，引导社会各界关心林业、支持林业，积极投身林业，为全县林业健康稳定发展营造良好的舆论氛围和社会环境。</w:t>
      </w:r>
    </w:p>
    <w:p>
      <w:pPr>
        <w:pStyle w:val="Normal"/>
        <w:widowControl/>
        <w:bidi w:val="0"/>
        <w:spacing w:before="180" w:after="180"/>
        <w:jc w:val="left"/>
        <w:rPr/>
      </w:pPr>
      <w:r>
        <w:rPr/>
        <w:t>同志们，加强生态建设，发展生态文明，推动科学发展，是各级党委、政府的重要职责。任务艰巨、责任重大。我们要在、县政府的领导下，围绕建设“生态绿县”目标，开拓进取，扎实工作，把完善退耕还林政策、加强生态公益林管理、强化防火工作落到实处，切实巩固生态成果，维护国家生态安全，保障人民生命财产安全，为进军“四湖五区”、推动科学跨越做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