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师德师风演讲稿"/>
      <w:r>
        <w:rPr/>
        <w:t>初中学校师德师风演讲稿</w:t>
      </w:r>
      <w:bookmarkEnd w:id="0"/>
    </w:p>
    <w:p>
      <w:pPr>
        <w:pStyle w:val="Normal"/>
        <w:rPr/>
      </w:pPr>
      <w:r>
        <w:rPr/>
        <w:t>各位领导，各位老师：</w:t>
      </w:r>
    </w:p>
    <w:p>
      <w:pPr>
        <w:pStyle w:val="Normal"/>
        <w:rPr/>
      </w:pPr>
      <w:r>
        <w:rPr/>
        <w:t>大家好</w:t>
      </w:r>
      <w:r>
        <w:rPr/>
        <w:t>!</w:t>
      </w:r>
      <w:r>
        <w:rPr/>
        <w:t>今天我演讲的题目是：《一路花香，只因心中有爱》。</w:t>
      </w:r>
    </w:p>
    <w:p>
      <w:pPr>
        <w:pStyle w:val="Normal"/>
        <w:rPr/>
      </w:pPr>
      <w:r>
        <w:rPr/>
        <w:t>一位伟大的诗人曾深情地写道：“花的事业是甜蜜的，果的事业是珍贵的，让我干叶的事业吧，因为叶总是谦逊地垂着她的绿荫的。”当了教师，就是选择了叶的事业，教师的一生与花相伴，更因心中有爱而一路花香，教师的人生富有诗意而美好。</w:t>
      </w:r>
    </w:p>
    <w:p>
      <w:pPr>
        <w:pStyle w:val="Normal"/>
        <w:rPr/>
      </w:pPr>
      <w:r>
        <w:rPr/>
        <w:t>说到这里，我不由得想起了一串让人感动的名字来：张开双臂为学生挡住死神的英雄教师谭</w:t>
      </w:r>
      <w:r>
        <w:rPr/>
        <w:t>XX;</w:t>
      </w:r>
      <w:r>
        <w:rPr/>
        <w:t>奋不顾身，救学生于危难的最美教师张丽莉：坐在轮椅上仍怀揣着教育梦想的张海迪式的教师吴永良……他们是师德的楷模，是我们学习的榜样。是他们让爱在教育事业中熠熠闪光。他们让无数人景仰，但我今天要说的不是他们，今天我想借这一方讲台，讲讲我身边的人和事，讲讲我们</w:t>
      </w:r>
      <w:r>
        <w:rPr/>
        <w:t>xx</w:t>
      </w:r>
      <w:r>
        <w:rPr/>
        <w:t>镇中学的老师们，或许，他们只是千千万万教师中最微不足道的一群，然而，正是他们，撑起了</w:t>
      </w:r>
      <w:r>
        <w:rPr/>
        <w:t>xx</w:t>
      </w:r>
      <w:r>
        <w:rPr/>
        <w:t>镇中学教育的晴空。他们爱岗敬业，无私奉献，爱校如家，爱生如子。</w:t>
      </w:r>
    </w:p>
    <w:p>
      <w:pPr>
        <w:pStyle w:val="Normal"/>
        <w:rPr/>
      </w:pPr>
      <w:r>
        <w:rPr/>
        <w:t>有人说：“一个好校长，就是一所好学校”。我们的张</w:t>
      </w:r>
      <w:r>
        <w:rPr/>
        <w:t>xx</w:t>
      </w:r>
      <w:r>
        <w:rPr/>
        <w:t>校长是我校德高望重的语文老师。他每天在学生上早自习之前便来到了学校，先到校园里四处走走看看，还不时弯下腰来捡拾起地上的垃圾，待学生来的差不多了，他就来到办公室内，着手准备上语文课了。只见他鼻梁上架着深度老花眼镜，边想边写，有时夹在手里的烟头都快烧着手指了也浑然不觉。这一幕，深深的铭刻在了我的心中。想想他那满头花白的头发，我心中漾起无限的敬意。他，不愧是教育的追梦人，是我学习的榜样。</w:t>
      </w:r>
    </w:p>
    <w:p>
      <w:pPr>
        <w:pStyle w:val="Normal"/>
        <w:rPr/>
      </w:pPr>
      <w:r>
        <w:rPr/>
        <w:t>好学校，更要有好教师。我校有位叫王</w:t>
      </w:r>
      <w:r>
        <w:rPr/>
        <w:t>xx</w:t>
      </w:r>
      <w:r>
        <w:rPr/>
        <w:t>女教师，她既带初三两个班的语文课，又兼任班主任，还要负责学校的工会工作。她独自一人带着孩子，每天学生上早自习时，她便早早的来到学校，到了晚上九点查完寝她才舒一口气。平时，为了争取更多的时间辅导学生，她把回家吃饭的时间都取消了――把家中电饭煲等餐具搬到办公室。一日三餐和学生一过着样简单的生活。每天等她回到家中时孩子已经蜷缩在沙发上睡着了。每次，我们聊天一提到孩子时，她的眼睛总是红红的，湿湿的，心里充满阵阵的辛酸。“也许我们老师的孩子都是这样长大的吧。”没当有人劝她时，她总是微笑着重复着这样一句无可奈何的话语。可是我明白有谁不心痛自己的孩子呢</w:t>
      </w:r>
      <w:r>
        <w:rPr/>
        <w:t>?</w:t>
      </w:r>
    </w:p>
    <w:p>
      <w:pPr>
        <w:pStyle w:val="Normal"/>
        <w:rPr/>
      </w:pPr>
      <w:r>
        <w:rPr/>
        <w:t>我初二年级</w:t>
      </w:r>
      <w:r>
        <w:rPr/>
        <w:t>195</w:t>
      </w:r>
      <w:r>
        <w:rPr/>
        <w:t>班班主任田</w:t>
      </w:r>
      <w:r>
        <w:rPr/>
        <w:t>XX</w:t>
      </w:r>
      <w:r>
        <w:rPr/>
        <w:t>的老师也是如此，有一次上课时，她的胃病犯了，痛得是满头大汗也不肯离开课堂。硬是坚持把课上完了，才在同事的搀扶下去医院治疗。平时为了管理好班级，她每天都让自己读小学的儿子把作业带到办公室来做。有时等她忙完，儿子已做完作业，趴在办公桌上睡着了。她就是这样一个无暇于自己的孩子，却把最无私的爱留给了班上的学生的优秀教师。她班上有个叫彭</w:t>
      </w:r>
      <w:r>
        <w:rPr/>
        <w:t>XX</w:t>
      </w:r>
      <w:r>
        <w:rPr/>
        <w:t>的学生患有间歇性癫痫病。父母都在外地打工，家中只有年迈的奶奶与之相伴。一次晚自习该生发病了，个子不大的田老师交待好手头的事背着她就往医院赶。等把这个孩子安排妥当后，已是半夜了，想到学生的奶奶年事已高，她硬是趴在病床边守了这个孩子一夜，第二天一早，早又带着黑眼圈来学校上课了。从此，每天接送这个孩子便成了她必做的功课。</w:t>
      </w:r>
    </w:p>
    <w:p>
      <w:pPr>
        <w:pStyle w:val="Normal"/>
        <w:rPr/>
      </w:pPr>
      <w:r>
        <w:rPr/>
        <w:t>爱心点亮了学生的心灵。还记得彭</w:t>
      </w:r>
      <w:r>
        <w:rPr/>
        <w:t>XX</w:t>
      </w:r>
      <w:r>
        <w:rPr/>
        <w:t>老师的班上，上学期新转来一位女生，不知是什么缘故，老爱将头发垂下来遮住半张脸，平时也不爱和同学交往。彭老师留意了一段时间之后，将她叫到跟前细心的询问。了解到该生认为自己的一只眼睛比较小，所以有点自卑后，她并没有多说什么，而是指着自己的脸让这个学生看，然后问她看到了什么，原来彭老师的脸上有一块疤。待学生说出来之后，她才柔声细语地说出自己是怎样看待这一缺陷的。我发现这个学生听得很认真，之后不久再看到这个女生时，她已经扎起了好看的马尾辫，眼睛并不小，乌黑发亮。</w:t>
      </w:r>
    </w:p>
    <w:p>
      <w:pPr>
        <w:pStyle w:val="Normal"/>
        <w:rPr/>
      </w:pPr>
      <w:r>
        <w:rPr/>
        <w:t>因为有心，因为用心，更因为心中有爱，我们的校园才如此和谐。我们的学校虽坐落在城区，但学校四周没有围墙，社会上的一些不法青年老爱在学校附近转悠甚至惹事。我的同事们，那群文弱的书生，并不惧怕。为了学生的安全，学校男教师自发组成护校队，每天护送学生回家，十几年如一日，风雨无阻。有一次放学时，几个染着黄头发的不法青年在校门口拿着凶器问几个学生要钱。刚好被我校老师吴成东、毛勇、田顺几各人撞见了。只见他们毫不犹豫地扑上去和那些个不法青年扭打在一起。兴许是被我们老师的奋不顾身吓坏了，那几个人很快就落荒而逃了。事后问及被伤到的吴老师：“你怎么就不怕啊</w:t>
      </w:r>
      <w:r>
        <w:rPr/>
        <w:t>!”</w:t>
      </w:r>
      <w:r>
        <w:rPr/>
        <w:t>他笑着说：“都抢到家门口了，还怕什么</w:t>
      </w:r>
      <w:r>
        <w:rPr/>
        <w:t>!”</w:t>
      </w:r>
      <w:r>
        <w:rPr/>
        <w:t>正是因为有了这样群为了学生的安全而无所畏惧的老师们，用自己的血肉之躯筑成了这一道坚固的人墙，我们的校园才得以长期和谐而安宁。</w:t>
      </w:r>
    </w:p>
    <w:p>
      <w:pPr>
        <w:pStyle w:val="Normal"/>
        <w:rPr/>
      </w:pPr>
      <w:r>
        <w:rPr/>
        <w:t>这些只是我那群可爱、可敬的同事中的几个而已，其实和他们一样的，还有很多，如不辞辛劳，不嫌琐碎，主抓学校政教工作，还坚持带四个班生物课的副校长田</w:t>
      </w:r>
      <w:r>
        <w:rPr/>
        <w:t>XX;</w:t>
      </w:r>
      <w:r>
        <w:rPr/>
        <w:t>敢挑重担，引领全校教师开展教改的教导主任陈立</w:t>
      </w:r>
      <w:r>
        <w:rPr/>
        <w:t>;</w:t>
      </w:r>
      <w:r>
        <w:rPr/>
        <w:t>为精心辅导学生，在没有任何报酬的情况下，因互相抢课而争吵事后却好如一人的王娟和王秀玲老师……凡此种</w:t>
      </w:r>
      <w:r>
        <w:rPr/>
        <w:t>.</w:t>
      </w:r>
      <w:r>
        <w:rPr/>
        <w:t>种，不胜枚举。他们在教育的花园里，辛勤耕耘，从来不计得失，乐为人梯，爱生如子，不甘人后而又默默无闻。也许有人会笑我们傻，也许是我们傻吧，可我们问心无愧</w:t>
      </w:r>
      <w:r>
        <w:rPr/>
        <w:t>!</w:t>
      </w:r>
      <w:r>
        <w:rPr/>
        <w:t>只因心中有爱，所以一路花香。</w:t>
      </w:r>
    </w:p>
    <w:p>
      <w:pPr>
        <w:pStyle w:val="Normal"/>
        <w:rPr/>
      </w:pPr>
      <w:r>
        <w:rPr/>
        <w:t>与这样一群人朝夕相处，耳濡目染，也让我这个走上讲台不久的教学新手迅速成长为的一个合格的青年教师。每当我微笑着走到学生中间，传道授业解惑，成为了学生最为知心的大朋友，感受着孩子们纯洁的心、圣洁的情意，以及对知识的渴求，都会激起我对教育事业深深的爱。我真正地体会到了一个教师的幸福和快乐。我感到自己和他们一样是一个生活在花丛中的人。一生与花相伴，一路有花香相随，我愿沉浸其中。</w:t>
      </w:r>
    </w:p>
    <w:p>
      <w:pPr>
        <w:pStyle w:val="Normal"/>
        <w:rPr/>
      </w:pPr>
      <w:r>
        <w:rPr/>
        <w:t>正因为有这样一群为花的事业甘愿做叶的人们，才有了今天不断奋进的</w:t>
      </w:r>
      <w:r>
        <w:rPr/>
        <w:t>XX</w:t>
      </w:r>
      <w:r>
        <w:rPr/>
        <w:t>镇中学。从以前少为人知的普通初中到如今成为省示范性高中――</w:t>
      </w:r>
      <w:r>
        <w:rPr/>
        <w:t>-XX</w:t>
      </w:r>
      <w:r>
        <w:rPr/>
        <w:t>一中的优秀生源基地，各种荣誉纷至沓来：在各种教育教学竞赛活动中，我校师生获县级以上奖励</w:t>
      </w:r>
      <w:r>
        <w:rPr/>
        <w:t>132</w:t>
      </w:r>
      <w:r>
        <w:rPr/>
        <w:t>人次，州级以上奖励</w:t>
      </w:r>
      <w:r>
        <w:rPr/>
        <w:t>68</w:t>
      </w:r>
      <w:r>
        <w:rPr/>
        <w:t>人次，省级以上奖励</w:t>
      </w:r>
      <w:r>
        <w:rPr/>
        <w:t>15</w:t>
      </w:r>
      <w:r>
        <w:rPr/>
        <w:t>人次，教师有</w:t>
      </w:r>
      <w:r>
        <w:rPr/>
        <w:t>6</w:t>
      </w:r>
      <w:r>
        <w:rPr/>
        <w:t>位被评为州“优秀班主任”，</w:t>
      </w:r>
      <w:r>
        <w:rPr/>
        <w:t>17</w:t>
      </w:r>
      <w:r>
        <w:rPr/>
        <w:t>位被评为县“优秀班主任”，</w:t>
      </w:r>
      <w:r>
        <w:rPr/>
        <w:t>27</w:t>
      </w:r>
      <w:r>
        <w:rPr/>
        <w:t>位荣获县“教学能手”称号。学校多次被评为“初中质量效益综合评价优胜单位”，“德育工作先进单位”，“先进党支部”和“全州民族团结先进集体”等等，在此我就不一一赘述了。</w:t>
      </w:r>
    </w:p>
    <w:p>
      <w:pPr>
        <w:pStyle w:val="Normal"/>
        <w:widowControl/>
        <w:bidi w:val="0"/>
        <w:spacing w:before="180" w:after="180"/>
        <w:jc w:val="left"/>
        <w:rPr/>
      </w:pPr>
      <w:r>
        <w:rPr/>
        <w:t>最后，请允许我再次深情地朗诵泰翁的诗句以表我内心无比的热爱吧</w:t>
      </w:r>
      <w:r>
        <w:rPr/>
        <w:t>!“</w:t>
      </w:r>
      <w:r>
        <w:rPr/>
        <w:t>花的事业是甜蜜的，果的事业是珍贵的，让我干叶的事业吧，因为叶总是谦逊地垂着她的绿荫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