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教育学习心得"/>
      <w:r>
        <w:rPr/>
        <w:t>学雷锋教育学习心得</w:t>
      </w:r>
      <w:bookmarkEnd w:id="0"/>
    </w:p>
    <w:p>
      <w:pPr>
        <w:pStyle w:val="Normal"/>
        <w:rPr/>
      </w:pPr>
      <w:r>
        <w:rPr/>
        <w:t>又是一年美丽的大好春光。在万物复苏的春天里，柳姑娘脱掉了银白色的连衣裙，穿起了绿霓裙，在绿色的毛毯中摇曳，小草弟弟在向我们招手，花儿妹妹在向我们微笑。</w:t>
      </w:r>
    </w:p>
    <w:p>
      <w:pPr>
        <w:pStyle w:val="Normal"/>
        <w:rPr/>
      </w:pPr>
      <w:r>
        <w:rPr/>
        <w:t>三月不仅仅是一个万物复苏的季节，它也是一个“雷锋季节”，人人都争做雷锋，传承雷锋精神，争做时代先锋。而在我的身边就有一位这样具有雷锋精神的人，下面就听我一一道来了。</w:t>
      </w:r>
    </w:p>
    <w:p>
      <w:pPr>
        <w:pStyle w:val="Normal"/>
        <w:rPr/>
      </w:pPr>
      <w:r>
        <w:rPr/>
        <w:t>记得，有一位清洁工阿姨，每天都会来这个小区门口给孤苦伶仃的流浪动物喂食。这位清洁工阿姨是这个星期才来上班的，凡是被她打扫过的地方都一尘不染，非常干净，所以她深受这个小区人们的喜爱。突然，有一天，下起了漂泼大雨，阿姨赶紧打扫卫生，去流浪动物那里，到了那，阿姨看见有一只流浪猫躺在潮湿的水坑里，已经快奄奄一息了而且身边还有很多血迹。清洁阿姨冒着瓢泼大雨，把流浪猫紧紧抱在怀中，不让它淋着一滴雨，而自己却变成了一个狼狈的“落汤鸡”。到了医院，医生看见她怀里中的流浪猫身上有血迹，连忙把流浪猫抬进手术室，随后叫护士拿一个毛毯给清洁阿姨，别让清洁阿姨感冒了。清洁阿姨半裹着毛毯，心里想着流浪猫：“这个小动物会不会有事啊</w:t>
      </w:r>
      <w:r>
        <w:rPr/>
        <w:t>?</w:t>
      </w:r>
      <w:r>
        <w:rPr/>
        <w:t>老天保护它吧。”过了一个小时，流浪猫虚弱的躺在病床上，医生说：“母子平安，现在就是有一点点虚弱，休息一会儿就没事了。”阿姨欣喜若狂。回去之后阿姨把全部的流浪动物带回了家，以免让它们再受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就是要学会做人的基本原则，来为社会做贡献，传承“雷锋”精神。就是因为这样才为美丽的春天增添了一份耀眼精彩的画面，增添了一抹鲜艳的色彩，这色彩是独一无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