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房屋出租合同实用版"/>
      <w:r>
        <w:rPr/>
        <w:t>南京房屋出租合同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</w:t>
      </w:r>
      <w:r>
        <w:rPr/>
        <w:t>元整，每月</w:t>
      </w:r>
      <w:r>
        <w:rPr/>
        <w:t>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</w:t>
      </w:r>
      <w:r>
        <w:rPr/>
        <w:t>____</w:t>
      </w:r>
      <w:r>
        <w:rPr/>
        <w:t>日支付，另付押金</w:t>
      </w:r>
      <w:r>
        <w:rPr/>
        <w:t>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