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护环境演讲稿2023"/>
      <w:r>
        <w:rPr/>
        <w:t>如何保护环境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保护环境，人人有责”，这句人人都会说，可谁却真正做到了呢</w:t>
      </w:r>
      <w:r>
        <w:rPr/>
        <w:t>?</w:t>
      </w:r>
      <w:r>
        <w:rPr/>
        <w:t>现在路上，随地可见废纸、垃圾、一些果皮</w:t>
      </w:r>
      <w:r>
        <w:rPr/>
        <w:t>·····</w:t>
      </w:r>
      <w:r>
        <w:rPr/>
        <w:t>这些都是大家随地扔的。</w:t>
      </w:r>
    </w:p>
    <w:p>
      <w:pPr>
        <w:pStyle w:val="Normal"/>
        <w:rPr/>
      </w:pPr>
      <w:r>
        <w:rPr/>
        <w:t>现在的“地球村”乌烟瘴气的，工厂上的烟囱上升的一缕缕黑烟，让那蓝悠悠、一望无际的天空变成了一片灰色</w:t>
      </w:r>
      <w:r>
        <w:rPr/>
        <w:t>;</w:t>
      </w:r>
      <w:r>
        <w:rPr/>
        <w:t>人们扔的垃圾，让“地球妈妈”的衣服上挂满了垃圾</w:t>
      </w:r>
      <w:r>
        <w:rPr/>
        <w:t>;</w:t>
      </w:r>
      <w:r>
        <w:rPr/>
        <w:t>有许多地方很缺水，但当我们走进学校的洗手间时，有那么多的水龙头没有关，让那宝贵的水资源一点一滴的流掉，甚至有的学生还在厕所里打水仗。我们正面临水的危机，让我们大家一起行动起来，保护绿色的美好家园吧</w:t>
      </w:r>
      <w:r>
        <w:rPr/>
        <w:t>!</w:t>
      </w:r>
    </w:p>
    <w:p>
      <w:pPr>
        <w:pStyle w:val="Normal"/>
        <w:rPr/>
      </w:pPr>
      <w:r>
        <w:rPr/>
        <w:t>有些人为了贪图一己私欲，在食品里添加了一些对人体有害的物质，来谋取他们不应该得到的利益，让他们的同胞引起食物中毒、生病、死亡的危险。这些不知羞耻的人，我们应该去鄙视他们，法律应该去阻止这些恶劣的行为。那些只想着钱财的人们，不要再去伤害你们自己的同胞了</w:t>
      </w:r>
      <w:r>
        <w:rPr/>
        <w:t>!</w:t>
      </w:r>
    </w:p>
    <w:p>
      <w:pPr>
        <w:pStyle w:val="Normal"/>
        <w:rPr/>
      </w:pPr>
      <w:r>
        <w:rPr/>
        <w:t>在一望无垠的宇宙中，我们的地球只是一颗小小的尘埃，但是它却使我们赖以生存的家园，上面生存这各种各样的生命，但是我们却一而再，再而三地伤害它，我们那些爱好环保、爱好和平的人们，多么希望看到葱郁的树木，没有战争的世界，可我们现在面临的却是沙漠、荒野、弹片</w:t>
      </w:r>
      <w:r>
        <w:rPr/>
        <w:t>······</w:t>
      </w:r>
      <w:r>
        <w:rPr/>
        <w:t>我觉得政府应该提倡环保，让我们一起保护“地球妈妈”吧</w:t>
      </w:r>
      <w:r>
        <w:rPr/>
        <w:t>!</w:t>
      </w:r>
    </w:p>
    <w:p>
      <w:pPr>
        <w:pStyle w:val="Normal"/>
        <w:rPr/>
      </w:pPr>
      <w:r>
        <w:rPr/>
        <w:t>动物是人类的好朋友，而有些残忍的人却在对它们实施，有点把小狗打的遍体鳞伤，把小猫断手断脚，真不知道他们怎么下得了手。他们为什么不想想，如果被打的是他们呢</w:t>
      </w:r>
      <w:r>
        <w:rPr/>
        <w:t>?</w:t>
      </w:r>
      <w:r>
        <w:rPr/>
        <w:t>那会怎么样</w:t>
      </w:r>
      <w:r>
        <w:rPr/>
        <w:t>?</w:t>
      </w:r>
      <w:r>
        <w:rPr/>
        <w:t>让我们一起反抗那些用对待我们的好朋友——小动物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乡村里，绿色是多么常见啊</w:t>
      </w:r>
      <w:r>
        <w:rPr/>
        <w:t>!</w:t>
      </w:r>
      <w:r>
        <w:rPr/>
        <w:t>当你在乡村住过后，你再来看一看我们那乌烟瘴气的城市，这是一个多么明显的对比啊</w:t>
      </w:r>
      <w:r>
        <w:rPr/>
        <w:t>!</w:t>
      </w:r>
      <w:r>
        <w:rPr/>
        <w:t>一边是绿色的天堂，一边是一个脏兮兮的大城市，让我们大家一起保护“地球村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