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人大代表述职报告范文"/>
      <w:r>
        <w:rPr/>
        <w:t>街道人大代表述职报告范文</w:t>
      </w:r>
      <w:bookmarkEnd w:id="0"/>
    </w:p>
    <w:p>
      <w:pPr>
        <w:pStyle w:val="Normal"/>
        <w:rPr/>
      </w:pPr>
      <w:r>
        <w:rPr/>
        <w:t>我是钟楼区永红街道基层社区的一名区人大代表，也是连任两届的老代表，最初担任人大代表职务时的荣誉感和自豪感，已随着时间的推移渐渐变淡，更多的是如何服务选民的使命感，特别是在多次参加区人民代表大会、小组代表活动以后，面对热烈的民主氛围、群众的热切期盼，我是钟楼区永红街道基层社区的一名区人大代表，也是连任两届的老代表，最初担任人大代表职务时的荣誉感和自豪感，已随着时间的推移渐渐变淡，更多的是如何服务选民的使命感，特别是在多次参加区人民代表大会、小组代表活动以后，面对热烈的民主氛围、群众的热切期盼，让我意识到作为一名人大代表，更应具备推进工作的能力和为民服务的责任，这两年来，我努力在二个方面完善自我，提升能力，服务选民。</w:t>
      </w:r>
    </w:p>
    <w:p>
      <w:pPr>
        <w:pStyle w:val="Normal"/>
        <w:rPr/>
      </w:pPr>
      <w:r>
        <w:rPr/>
        <w:t>一、加强学习，增强履职业务能力</w:t>
      </w:r>
    </w:p>
    <w:p>
      <w:pPr>
        <w:pStyle w:val="Normal"/>
        <w:rPr/>
      </w:pPr>
      <w:r>
        <w:rPr/>
        <w:t>人大代表履职需要占用一定的个人工作和业余时间，但我都能合理安排时间，并通过多种渠道、多样形式的学习，使自己不断提高理论水平、思想认识、自身素质和能力。无论是在执行人大代表职务还是在本职工作中，我都能自觉认真履行职务，竭尽全力干好每项工作。我除了学习与本职工作相关的理论和业务知识外，还挤出时间系统地学习法律法规和人大业务知识，平时多看省市区人大寄送的和等报刊杂志，了解各级人大工作动态，掌握人大工作的程序和议事规则，不断夯实自己的履职基础。</w:t>
      </w:r>
    </w:p>
    <w:p>
      <w:pPr>
        <w:pStyle w:val="Normal"/>
        <w:rPr/>
      </w:pPr>
      <w:r>
        <w:rPr/>
        <w:t>二、发挥作用，行使人民赋于权力</w:t>
      </w:r>
    </w:p>
    <w:p>
      <w:pPr>
        <w:pStyle w:val="Normal"/>
        <w:rPr/>
      </w:pPr>
      <w:r>
        <w:rPr/>
        <w:t>在履职过程中，我一直在思考和实践人大代表职务和社区本职工作的有机结合。自</w:t>
      </w:r>
      <w:r>
        <w:rPr/>
        <w:t>2016</w:t>
      </w:r>
      <w:r>
        <w:rPr/>
        <w:t>年</w:t>
      </w:r>
      <w:r>
        <w:rPr/>
        <w:t>4</w:t>
      </w:r>
      <w:r>
        <w:rPr/>
        <w:t>月全面负责社区工作以来，我利用每天网格巡查的机会，认真倾听对我提出的每一条信息和意见，我利用每一次的党员学习、居民会议，把对社区党建和社区建设的设想，及时向大家汇报，并认真征求大家意见，倾听大家对社区发展工作中的建议意见和自身诉求。每月，我都把居民向我反映的情况进行汇总，能解决的及时解决，不能解决的，上报有关部门，</w:t>
      </w:r>
      <w:r>
        <w:rPr/>
        <w:t>5</w:t>
      </w:r>
      <w:r>
        <w:rPr/>
        <w:t>月提出的防盗门维修</w:t>
      </w:r>
      <w:r>
        <w:rPr/>
        <w:t>(</w:t>
      </w:r>
      <w:r>
        <w:rPr/>
        <w:t>详细定稿版</w:t>
      </w:r>
      <w:r>
        <w:rPr/>
        <w:t>)</w:t>
      </w:r>
      <w:r>
        <w:rPr/>
        <w:t>问题、篮球场噪音问题、</w:t>
      </w:r>
      <w:r>
        <w:rPr/>
        <w:t>8</w:t>
      </w:r>
      <w:r>
        <w:rPr/>
        <w:t>月提出的老小区树木过高问题、居民区开设麻将馆等问题，都得到了有关部门的答复。做好了下情上传的工作，履行好代表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日常工作，当好三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