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表扬信精选相关范文"/>
      <w:r>
        <w:rPr/>
        <w:t>孩子表扬信精选相关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