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"/>
      <w:r>
        <w:rPr/>
        <w:t>安全在我心中演讲稿</w:t>
      </w:r>
      <w:bookmarkEnd w:id="0"/>
    </w:p>
    <w:p>
      <w:pPr>
        <w:pStyle w:val="Normal"/>
        <w:rPr/>
      </w:pPr>
      <w:r>
        <w:rPr/>
        <w:t>在人的一生中最宝贵的是生命，生命对于每个人只有一次，因此，我们要爱护生命。爱护生命首先要把安全放在第一位。</w:t>
      </w:r>
    </w:p>
    <w:p>
      <w:pPr>
        <w:pStyle w:val="Normal"/>
        <w:rPr/>
      </w:pPr>
      <w:r>
        <w:rPr/>
        <w:t>看看马路上川流不息、形形色色的车辆，如今的车子品种之繁多足以让你看得眼花缭乱、目不暇接。虽然，这说明了我们国家正在飞速前进，但是，这也使一些幼小的生命显得岌岌可危。比如：车祸、火灾。小朋友更就应自觉遵守交通规则，从小培养良好的安全习惯</w:t>
      </w:r>
      <w:r>
        <w:rPr/>
        <w:t>!</w:t>
      </w:r>
      <w:r>
        <w:rPr/>
        <w:t>每位家长都要不定期地不厌其烦地提醒孩子要注意安全，如：过马路不闯红灯，要走斑马线，不能在快车道上骑车……我妈妈也总是这么“嗦”，令人不愉快。但是，自从遇到了一件事情后，我明白了不听大人言的后果，听我慢慢道来。</w:t>
      </w:r>
    </w:p>
    <w:p>
      <w:pPr>
        <w:pStyle w:val="Normal"/>
        <w:rPr/>
      </w:pPr>
      <w:r>
        <w:rPr/>
        <w:t>有一天，我正在路上走着，看见一个看“小人书”的孩子，正当他哈哈大笑之际，一辆小轿车以迅雷不及掩耳之势迎面直冲过来，一下子就把那个小男孩撞倒在地，慢慢地，“血流成河”。等救护车来到的时候，已经晚了。最后经调查，驾车者已处于半昏迷状态，因为他饮酒过多了。看到这一幕，我震撼了。于是，我回家查了一下电脑，</w:t>
      </w:r>
      <w:r>
        <w:rPr/>
        <w:t>2007</w:t>
      </w:r>
      <w:r>
        <w:rPr/>
        <w:t>年道路交通事故死亡</w:t>
      </w:r>
      <w:r>
        <w:rPr/>
        <w:t>81649</w:t>
      </w:r>
      <w:r>
        <w:rPr/>
        <w:t>人</w:t>
      </w:r>
      <w:r>
        <w:rPr/>
        <w:t>;2008</w:t>
      </w:r>
      <w:r>
        <w:rPr/>
        <w:t>年全国共发生道路交通事故</w:t>
      </w:r>
      <w:r>
        <w:rPr/>
        <w:t>265204</w:t>
      </w:r>
      <w:r>
        <w:rPr/>
        <w:t>起，造成</w:t>
      </w:r>
      <w:r>
        <w:rPr/>
        <w:t>73484</w:t>
      </w:r>
      <w:r>
        <w:rPr/>
        <w:t>人死亡、</w:t>
      </w:r>
      <w:r>
        <w:rPr/>
        <w:t>304919</w:t>
      </w:r>
      <w:r>
        <w:rPr/>
        <w:t>人受伤，直接财产损失</w:t>
      </w:r>
      <w:r>
        <w:rPr/>
        <w:t>10.1</w:t>
      </w:r>
      <w:r>
        <w:rPr/>
        <w:t>亿元</w:t>
      </w:r>
      <w:r>
        <w:rPr/>
        <w:t>;2009</w:t>
      </w:r>
      <w:r>
        <w:rPr/>
        <w:t>年，全国共发生道路交通事故</w:t>
      </w:r>
      <w:r>
        <w:rPr/>
        <w:t>238351</w:t>
      </w:r>
      <w:r>
        <w:rPr/>
        <w:t>起，造成</w:t>
      </w:r>
      <w:r>
        <w:rPr/>
        <w:t>67759</w:t>
      </w:r>
      <w:r>
        <w:rPr/>
        <w:t>人死亡、</w:t>
      </w:r>
      <w:r>
        <w:rPr/>
        <w:t>275125</w:t>
      </w:r>
      <w:r>
        <w:rPr/>
        <w:t>人受伤，直接财产损失</w:t>
      </w:r>
      <w:r>
        <w:rPr/>
        <w:t>9</w:t>
      </w:r>
      <w:r>
        <w:rPr/>
        <w:t>。</w:t>
      </w:r>
      <w:r>
        <w:rPr/>
        <w:t>1</w:t>
      </w:r>
      <w:r>
        <w:rPr/>
        <w:t>亿元。虽然总体来说，每年出车祸的几率呈下降趋势，但什么时候才能完全消失呢也有许多人说，闯红灯有什么呢</w:t>
      </w:r>
      <w:r>
        <w:rPr/>
        <w:t>!</w:t>
      </w:r>
      <w:r>
        <w:rPr/>
        <w:t>我闯过无数次，也没有什么事。也有许多人把“上班赶时间”当成借口，高速驾车，也感觉没什么。但谁能保证永远不酿杯具呢</w:t>
      </w:r>
    </w:p>
    <w:p>
      <w:pPr>
        <w:pStyle w:val="Normal"/>
        <w:rPr/>
      </w:pPr>
      <w:r>
        <w:rPr/>
        <w:t>相信每个学校每周都就应有安全教育日，有些孩子可能觉得没有任何作用。实际上并不是如此的，安全教育课的作用非比寻常，有了它，我们这些小学生的身上可能会少发生一些灾难，可能帮忙大人逃脱一次危机。记得有一次，我们的辅导员老师就给我们讲了一个真实的事例：从前有一个小女孩，他们家发生了火灾，正当她的爸爸妈妈束手无策、六神无主的时候，小女孩急中生智，想到了他们学校安全教育课上讲的资料，先令他们全家拿湿毛巾捂住口鼻，把家里的床单浸湿，堵在门缝，往门上泼水，再拿比较显眼的床单来回摇晃，这样做是为了让外边的人明白他们那里发生了火灾。最后，她和爸爸妈妈一齐逃出了火海</w:t>
      </w:r>
      <w:r>
        <w:rPr/>
        <w:t>!</w:t>
      </w:r>
      <w:r>
        <w:rPr/>
        <w:t>这个故事告诉我们：在遇到危险的时候，不要慌张，要冷静，仔细回忆老师在安全教育课上提到的资料，自救逃生。</w:t>
      </w:r>
    </w:p>
    <w:p>
      <w:pPr>
        <w:pStyle w:val="Normal"/>
        <w:rPr/>
      </w:pPr>
      <w:r>
        <w:rPr/>
        <w:t>此刻，人们的素质提高了，政府以及教育部门也开始重视安全了，还为此开展了“护卫天使礼貌行动”的活动。比如，我们学校就是一个鲜明的例子，学校一些地方都装上了监控头，原先门口仅归学校管的小地方也变大了，十字路口的交警也不时地疏散校门口的车辆，保证我们学生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中，也在大家心中，因此，只有全社会都行动起来，以人为本，从我做起，加强安全意识教育，才能真正的使其得到改善，才能真正实现和谐的安全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