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最新范文两千字"/>
      <w:r>
        <w:rPr/>
        <w:t>个人销售工作计划最新范文两千字</w:t>
      </w:r>
      <w:bookmarkEnd w:id="0"/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保险销售工作计划由提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</w:t>
      </w:r>
    </w:p>
    <w:p>
      <w:pPr>
        <w:pStyle w:val="Normal"/>
        <w:rPr/>
      </w:pPr>
      <w:r>
        <w:rPr/>
        <w:t>经过</w:t>
      </w:r>
      <w:r>
        <w:rPr/>
        <w:t>20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