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培训心得体会优秀范例"/>
      <w:r>
        <w:rPr/>
        <w:t>骨干教师培训心得体会优秀范例</w:t>
      </w:r>
      <w:bookmarkEnd w:id="0"/>
    </w:p>
    <w:p>
      <w:pPr>
        <w:pStyle w:val="Normal"/>
        <w:rPr/>
      </w:pPr>
      <w:r>
        <w:rPr/>
        <w:t>__</w:t>
      </w:r>
      <w:r>
        <w:rPr/>
        <w:t>年</w:t>
      </w:r>
      <w:r>
        <w:rPr/>
        <w:t>9</w:t>
      </w:r>
      <w:r>
        <w:rPr/>
        <w:t>月</w:t>
      </w:r>
      <w:r>
        <w:rPr/>
        <w:t>21</w:t>
      </w:r>
      <w:r>
        <w:rPr/>
        <w:t>日至</w:t>
      </w:r>
      <w:r>
        <w:rPr/>
        <w:t>9</w:t>
      </w:r>
      <w:r>
        <w:rPr/>
        <w:t>月</w:t>
      </w:r>
      <w:r>
        <w:rPr/>
        <w:t>25</w:t>
      </w:r>
      <w:r>
        <w:rPr/>
        <w:t>日，我有幸参加了在南通港闸区委党校举行的江苏省高中政治骨干教师培训班。此次培训不仅安排了几位教育专家的讲座，还组织我们到两所重点中学现场观摩了课堂教学，并参与了小组讨论。整个培训既注重内容，又注重形式，给了我们太多的感悟、收获与启发。</w:t>
      </w:r>
    </w:p>
    <w:p>
      <w:pPr>
        <w:pStyle w:val="Normal"/>
        <w:rPr/>
      </w:pPr>
      <w:r>
        <w:rPr/>
        <w:t>给我们开设讲座的既有高校教授，也有中学一线教师，还有教育主管部门的教研专家。他们的讲座看上去高大上，其实都特别接地气。如南通中学周建明教授、南京航空航天大学附属高级中学江国河教授和南通市教科研中心的陈晓凤老师，紧紧围绕“课堂教学”，主要涉及到教学模式、教学方式、教师素养、学生素养等层面。而南京大学姜迎春教授、南通大学刘明教授和成云雷教授，则是紧扣“教师素养”这一话题，从师德师风、专业成长、人格凝练、专业嗅觉等方面提出了许多切实可行的建议。他们都将鲜活生动的案例和丰富精湛的理论知识有机结合，或旁敲侧击，或正面直击，使我在教育教学观念上深有感触。</w:t>
      </w:r>
    </w:p>
    <w:p>
      <w:pPr>
        <w:pStyle w:val="Normal"/>
        <w:rPr/>
      </w:pPr>
      <w:r>
        <w:rPr/>
        <w:t>在南通中学和南通大学附属中学观摩了两次同课异构活动，让我们领略了几位老师各具特色的教学风格和人格魅力，惊叹于他们深厚的教学基本功和对课堂的驾驭能力。所谓的名校名师，其实背后付出的辛劳更多是我们很多人所看不到的，他们的成长和成功其实也经过了学习、模仿、内化、创新等阶段，也经过了从想法、理念到实践的过程。而我们缺少的，或许正是这样一种持之以恒的学习态度和知难而进的创新意识。</w:t>
      </w:r>
    </w:p>
    <w:p>
      <w:pPr>
        <w:pStyle w:val="Normal"/>
        <w:rPr/>
      </w:pPr>
      <w:r>
        <w:rPr/>
        <w:t>整个培训，给我印象最深的是南通中学周建明教授的《高中政治教学模式及案例分析——以情境性教学为例》专题讲座。他主要讲了高中政治情境性教学的基本操作要领、教学原则和高中政治要关注学生的生命成长等三个问题，并结合一节全国政治优质课的优缺点分析了高中政治课堂的四个注意点。</w:t>
      </w:r>
    </w:p>
    <w:p>
      <w:pPr>
        <w:pStyle w:val="Normal"/>
        <w:rPr/>
      </w:pPr>
      <w:r>
        <w:rPr/>
        <w:t>目前，我校正在推行“少教多学、浅入深出”课堂教学模式改革，并承担了江苏省教育科学“十二五”规划重点课题《“少教多学、浅入深出”课堂教学模式研究》</w:t>
      </w:r>
      <w:r>
        <w:rPr/>
        <w:t>;</w:t>
      </w:r>
      <w:r>
        <w:rPr/>
        <w:t>作为这一省级课题的核心组成员，我另外还承担了泰州市第九期教研课题《“少教多学”课堂教学模式下高中政治教学策略研究》。两个课题都是直面课堂教学改革，都是结合我校的校情、生情和教情而作出的探索和研究。周教授的很多观点对我们的课题研究有着较好的指导作用。</w:t>
      </w:r>
    </w:p>
    <w:p>
      <w:pPr>
        <w:pStyle w:val="Normal"/>
        <w:rPr/>
      </w:pPr>
      <w:r>
        <w:rPr/>
        <w:t>1.</w:t>
      </w:r>
      <w:r>
        <w:rPr/>
        <w:t>关于“少教多学”。“少教”不是不讲，而是精讲</w:t>
      </w:r>
      <w:r>
        <w:rPr/>
        <w:t>;“</w:t>
      </w:r>
      <w:r>
        <w:rPr/>
        <w:t>多学”不是全学，而是会学。周教授认为，教学情境的创设要“贴近学生的生活世界，贴近学生的已有知识，贴近学生的学习目标”。每节课的教学时间是一定的，课堂容量也是有限的，要想实现“少教多学”中的“多学”目标，在创设教学情境时，就应该以学生的生活为半径，以“三贴近”为原则，激发学生的学习兴趣，让学生能够自觉主动参与课堂，学会自学，真正成为课堂的主体，提高学习效率。</w:t>
      </w:r>
    </w:p>
    <w:p>
      <w:pPr>
        <w:pStyle w:val="Normal"/>
        <w:rPr/>
      </w:pPr>
      <w:r>
        <w:rPr/>
        <w:t>2.</w:t>
      </w:r>
      <w:r>
        <w:rPr/>
        <w:t>关于合作探究。维果茨基曾说，“大部分学习都是通过人的内部思想和人与人之间的互动产生的。”这告诉我们，小组合作和综合探究在“少教多学、浅入深出”课堂教学模式中相当重要，通过小组之内和小组之间的合作探究，能够在探讨、激辩甚至争论中获得知识与体验。对此，周教授认为，可以通过“建立互动机制、促进学生参与和进行评价矫正”的方式，展开交流互动，调动学生热情。因此，在今后的课堂教学改革实践中，我们要逐步完善评价机制，在学习热情、研究态度、协作精神等方面要有正面的肯定，也要及时指出不足，同事，还要培养学生自我批评的意识和自我矫正的能力。</w:t>
      </w:r>
    </w:p>
    <w:p>
      <w:pPr>
        <w:pStyle w:val="Normal"/>
        <w:rPr/>
      </w:pPr>
      <w:r>
        <w:rPr/>
        <w:t>3.</w:t>
      </w:r>
      <w:r>
        <w:rPr/>
        <w:t>关于“浅入深出”。我们学校的课堂教学模式根据我校生源特点，降低教学起点，通过逐步的深入探究，完成规定的教学任务和教学目标，并能激发学生进一步学习的兴趣和欲望。周教授在讲座中，对学生的生命成长尤为重视，认为高中政治教师要对学生“加强自然生命教育、社会生命教育和精神生命教育”。的确，“教书”与“育人”不是纯粹孤立的两个环节，从来都是相互渗透的。不光是在高中政治政治课堂上要渗透生命教育，在其他课程中都应如此。毕竟，教育不是培养学习的机器，而是培养人。生命教育对于培养一个拥有健全的心智和人格、健康的体魄和精神的人，具有十分重要的意义。这既是教学目标本身的应有之义，也是教学目标的拓展和升华。</w:t>
      </w:r>
    </w:p>
    <w:p>
      <w:pPr>
        <w:pStyle w:val="Normal"/>
        <w:rPr/>
      </w:pPr>
      <w:r>
        <w:rPr/>
        <w:t>总之，五天的培训时间虽然短暂，但专家们谦虚严谨的治学精神、温文尔雅的个人魅力和引领时代的教育理念留给我深深的印象。过去的一学年，在紧张的工作之余，我积极思考教育教学工作中的成败得失，并撰写了</w:t>
      </w:r>
      <w:r>
        <w:rPr/>
        <w:t>15</w:t>
      </w:r>
      <w:r>
        <w:rPr/>
        <w:t>万多字的工作日记。本学年，因为分工有所调整，我的学校工作和班级工作更为繁重，但是目前我已经写了近</w:t>
      </w:r>
      <w:r>
        <w:rPr/>
        <w:t>1.2</w:t>
      </w:r>
      <w:r>
        <w:rPr/>
        <w:t>万字。这些文字中，涉及教学感悟、班级管理、教育短评等内容。今后，我要以这些专家为榜样，继续安分做人，安心做事，努力做一个对得起党和人民的教育事业、对得起学校、对得起学生及家长、对得起自己良心的教育人。</w:t>
      </w:r>
    </w:p>
    <w:p>
      <w:pPr>
        <w:pStyle w:val="Normal"/>
        <w:rPr/>
      </w:pPr>
      <w:r>
        <w:rPr/>
        <w:t>四</w:t>
      </w:r>
    </w:p>
    <w:p>
      <w:pPr>
        <w:pStyle w:val="Normal"/>
        <w:rPr/>
      </w:pPr>
      <w:r>
        <w:rPr/>
        <w:t>从</w:t>
      </w:r>
      <w:r>
        <w:rPr/>
        <w:t>20__</w:t>
      </w:r>
      <w:r>
        <w:rPr/>
        <w:t>年</w:t>
      </w:r>
      <w:r>
        <w:rPr/>
        <w:t>11</w:t>
      </w:r>
      <w:r>
        <w:rPr/>
        <w:t>月</w:t>
      </w:r>
      <w:r>
        <w:rPr/>
        <w:t>19</w:t>
      </w:r>
      <w:r>
        <w:rPr/>
        <w:t>日到</w:t>
      </w:r>
      <w:r>
        <w:rPr/>
        <w:t>29</w:t>
      </w:r>
      <w:r>
        <w:rPr/>
        <w:t>日，我有幸参加了四川省教育厅主办、成都师范学院承办的省级骨干教师英语班的培训，历时</w:t>
      </w:r>
      <w:r>
        <w:rPr/>
        <w:t>10</w:t>
      </w:r>
      <w:r>
        <w:rPr/>
        <w:t>天。这次培训安排的十分周到细致，活动十分紧凑，内容丰富，形式多样。上级领导对这次培训工作非常重视，在开班典礼上，省教育厅、成都师范学院研培中心、成都师范学院外语系的领导就此次培训的目的、意义和要求做了重要讲话，要求我们珍惜培训机会，在培训中认真学习、勤于思考、善于反思，遵守培训纪律，通过这次培训更新观念，结合自己学校工作的实际，努力提高自身素质。</w:t>
      </w:r>
    </w:p>
    <w:p>
      <w:pPr>
        <w:pStyle w:val="Normal"/>
        <w:rPr/>
      </w:pPr>
      <w:r>
        <w:rPr/>
        <w:t>我和其他参训的省级骨干教师一样，十分珍惜这次难得的学习机会，希望通过此次学习，不辜负上级领导对我们的信任与嘱托，认真学习、勤于思考，并且学以致用，更好地开展好我们的教学管理工作。在这次培训学习中，一位位专家精彩的讲座可谓旁征博引，观点清新隽永、思维的触角纵横腾跃。无论是诠释“新课改下教师和谐道德修养提升”、“新课改，新高考”、“教师的的心理素养”和“教师成长之路”，还是解读“四川省高中英语新课程实施问题与对策”、“高中英语课堂设计”、“多角度改进写作教学”和“培训反思、讨论、教学设计展示”，无论是研讨“如何使用高中英语新教材”、高中英语阅读教学探索与思考”、“集体备课、磨课策略”和“高中英语有效课堂教学”，无论是思考“教师的专业素养与专业发展”，还是关注和讨论“高中英语教学模式”等，都给我留下深刻的印象，带给我很多思考。犹如缕缕和风涤荡心灵，犹如春天甘露滋润心田。通过聆听专家的讲座、以及到玉林中学参观学习，开阔了视野，我发现了我们和优秀学校之间的巨大差距：无论是教育理念教育思想，还是教学风格和模式</w:t>
      </w:r>
      <w:r>
        <w:rPr/>
        <w:t>;</w:t>
      </w:r>
      <w:r>
        <w:rPr/>
        <w:t>无论是校园文化建设，还是教育教学管理</w:t>
      </w:r>
      <w:r>
        <w:rPr/>
        <w:t>;</w:t>
      </w:r>
      <w:r>
        <w:rPr/>
        <w:t>无论是校园人文气氛，还是素质教育和教学质量。同时，我更是感受到了一种压力和动力，也从中学到了许多可以借鉴的做法，收获之大是我历次培训前所未有的，我感觉我们自己、自己学校今后有很长的路要走，在教学和教育管理中还有太多的事情要做，还有许多地方需要改进完善，必须完完全全地抛弃落后的思想和理念，用全新的教育理念管理教育教学工作，必须坚持以人为本，扎扎实实地推进新课程改革，提升教育教学水平和品位。我对自己以后的管理工作有了一些新的思考：要想提高教育教学水平，必须做到以下四点：</w:t>
      </w:r>
    </w:p>
    <w:p>
      <w:pPr>
        <w:pStyle w:val="Normal"/>
        <w:rPr/>
      </w:pPr>
      <w:r>
        <w:rPr/>
        <w:t>1</w:t>
      </w:r>
      <w:r>
        <w:rPr/>
        <w:t>、教学观念的转变。</w:t>
      </w:r>
    </w:p>
    <w:p>
      <w:pPr>
        <w:pStyle w:val="Normal"/>
        <w:rPr/>
      </w:pPr>
      <w:r>
        <w:rPr/>
        <w:t>我们知道穷人缺什么：表面缺资金，机会缺了解，骨子缺勇气，改变缺行动，事业缺毅力，本质缺野心，脑子缺观念，教导主任必须做到教学理念、教学模式、教学活动、教学手段、教学质量评价等的转变，并且要求和带动全校教师这样做。</w:t>
      </w:r>
    </w:p>
    <w:p>
      <w:pPr>
        <w:pStyle w:val="Normal"/>
        <w:rPr/>
      </w:pPr>
      <w:r>
        <w:rPr/>
        <w:t>及时反思，及时应用到新的教学。</w:t>
      </w:r>
    </w:p>
    <w:p>
      <w:pPr>
        <w:pStyle w:val="Normal"/>
        <w:rPr/>
      </w:pPr>
      <w:r>
        <w:rPr/>
        <w:t>2</w:t>
      </w:r>
      <w:r>
        <w:rPr/>
        <w:t>、注重教学过程的管理</w:t>
      </w:r>
    </w:p>
    <w:p>
      <w:pPr>
        <w:pStyle w:val="Normal"/>
        <w:rPr/>
      </w:pPr>
      <w:r>
        <w:rPr/>
        <w:t>明确教学常规基本要求，必须按照常规工作要求，切实抓好教学的各个环节。</w:t>
      </w:r>
    </w:p>
    <w:p>
      <w:pPr>
        <w:pStyle w:val="Normal"/>
        <w:rPr/>
      </w:pPr>
      <w:r>
        <w:rPr/>
        <w:t>3</w:t>
      </w:r>
      <w:r>
        <w:rPr/>
        <w:t>、讲究教学管理的策略</w:t>
      </w:r>
    </w:p>
    <w:p>
      <w:pPr>
        <w:pStyle w:val="Normal"/>
        <w:rPr/>
      </w:pPr>
      <w:r>
        <w:rPr/>
        <w:t>教育教学管理是一项高智能的活动，必须全身心的投入激情、活力和创新，教育需要恒心，需要坚持不懈的努力和发展。必须着力增强管理意识、服务意识、合作意识、创新意识</w:t>
      </w:r>
    </w:p>
    <w:p>
      <w:pPr>
        <w:pStyle w:val="Normal"/>
        <w:rPr/>
      </w:pPr>
      <w:r>
        <w:rPr/>
        <w:t>、扎扎实实推进新课改</w:t>
      </w:r>
    </w:p>
    <w:p>
      <w:pPr>
        <w:pStyle w:val="Normal"/>
        <w:rPr/>
      </w:pPr>
      <w:r>
        <w:rPr/>
        <w:t>新课改不能流于形式，新瓶装旧酒，换汤不换药。务必牢牢把握住素质教育中心，高举创新教育的大旗，践行新课改，搞好校本课程。在新课程背景下，教导主任要心中有大爱，腹中有墨，手中有法，才能做一个合格的教育教学理论的践行者，引领者。</w:t>
      </w:r>
    </w:p>
    <w:p>
      <w:pPr>
        <w:pStyle w:val="Normal"/>
        <w:rPr/>
      </w:pPr>
      <w:r>
        <w:rPr/>
        <w:t>(</w:t>
      </w:r>
      <w:r>
        <w:rPr/>
        <w:t>篇六</w:t>
      </w:r>
      <w:r>
        <w:rPr/>
        <w:t>)</w:t>
      </w:r>
    </w:p>
    <w:p>
      <w:pPr>
        <w:pStyle w:val="Normal"/>
        <w:rPr/>
      </w:pPr>
      <w:r>
        <w:rPr/>
        <w:t>11</w:t>
      </w:r>
      <w:r>
        <w:rPr/>
        <w:t>月</w:t>
      </w:r>
      <w:r>
        <w:rPr/>
        <w:t>7</w:t>
      </w:r>
      <w:r>
        <w:rPr/>
        <w:t>日，我们</w:t>
      </w:r>
      <w:r>
        <w:rPr/>
        <w:t>__</w:t>
      </w:r>
      <w:r>
        <w:rPr/>
        <w:t>名来自全省各市的美术教师来到</w:t>
      </w:r>
      <w:r>
        <w:rPr/>
        <w:t>__</w:t>
      </w:r>
      <w:r>
        <w:rPr/>
        <w:t>省外语艺术职业学院燕岭校区，进行了为期</w:t>
      </w:r>
      <w:r>
        <w:rPr/>
        <w:t>2</w:t>
      </w:r>
      <w:r>
        <w:rPr/>
        <w:t>周的骨干教师培训。在来这之前，我还是懵懵懂懂的，当初原单位领导帮我报名的时候，告知是要经过一番筛选才能参加这个骨干培训的，加之我条件也不够，所以没抱太大希望，特别是进入新单位之后，更是以为没机会了。当我们的班主任杜燕华老师与我电话沟通之后，我欣喜万分，马上跟现单位的领导争取了这次学习的机会，直至</w:t>
      </w:r>
      <w:r>
        <w:rPr/>
        <w:t>11</w:t>
      </w:r>
      <w:r>
        <w:rPr/>
        <w:t>月</w:t>
      </w:r>
      <w:r>
        <w:rPr/>
        <w:t>7</w:t>
      </w:r>
      <w:r>
        <w:rPr/>
        <w:t>日早上</w:t>
      </w:r>
      <w:r>
        <w:rPr/>
        <w:t>10</w:t>
      </w:r>
      <w:r>
        <w:rPr/>
        <w:t>点多，才通过区教育局领导的批准。拿到审批表，就马不停蹄地去汽车站买票去往广州。很快就到了广州市天河区，</w:t>
      </w:r>
      <w:r>
        <w:rPr/>
        <w:t>__</w:t>
      </w:r>
      <w:r>
        <w:rPr/>
        <w:t>省外语艺术职业学院的工作人员安排好我们的住宿后，就开始了培训的旅程。</w:t>
      </w:r>
    </w:p>
    <w:p>
      <w:pPr>
        <w:pStyle w:val="Normal"/>
        <w:rPr/>
      </w:pPr>
      <w:r>
        <w:rPr/>
        <w:t>当天晚上，由朱婵媚老师给我们组织了团队建设活动——破冰分组，我们</w:t>
      </w:r>
      <w:r>
        <w:rPr/>
        <w:t>__</w:t>
      </w:r>
      <w:r>
        <w:rPr/>
        <w:t>位美术教师开始互相了解，整个破冰过程是非常愉悦的，慢慢我发现，虽然</w:t>
      </w:r>
      <w:r>
        <w:rPr/>
        <w:t>__</w:t>
      </w:r>
      <w:r>
        <w:rPr/>
        <w:t>这个数目不大，但是里面却是卧虎藏龙，我突然意识到，来这里的教师大部分真的是名副其实的骨干教师，当中有教研员，也有学科领头羊，而我就是行业里面的菜鸟，我是队伍里面最小的一位学员，也是教学经验最少的，跟他们接触之后，深深意识到自身的不足，因此我更是抱定决心，一定要向各位骨干教师学习，向他们进军。</w:t>
      </w:r>
    </w:p>
    <w:p>
      <w:pPr>
        <w:pStyle w:val="Normal"/>
        <w:rPr/>
      </w:pPr>
      <w:r>
        <w:rPr/>
        <w:t>第二天是开班仪式，整个排场，都足以证明，主办方是相当重视本次培训的，这开始让我觉得，原来，这次培训不是走走过场，走走形式而已，我们美术学科不再是被忽视的学科了，我们也应该站起来了。这一次的培训研修形式多样，生动有趣，令人期待。</w:t>
      </w:r>
    </w:p>
    <w:p>
      <w:pPr>
        <w:pStyle w:val="Normal"/>
        <w:rPr/>
      </w:pPr>
      <w:r>
        <w:rPr/>
        <w:t>第一堂课，是由来自华南师范大学的汪晓东博士为我们带来的《翻转课堂与微课在课堂教学中的运用》，“翻转课堂”对我来说，是个非常有趣也非常新颖的词，在来这之前，我是没听过，更别说接触了，虽然一直有听说过微课，但是由于在原单位近</w:t>
      </w:r>
      <w:r>
        <w:rPr/>
        <w:t>2</w:t>
      </w:r>
      <w:r>
        <w:rPr/>
        <w:t>年的创建强镇的任务，我脱离了教学，导致教学业务上迟迟跟不上时代的步伐。微课，也仅仅是知道这个词语而已，自己还没真正去尝试过，而这第一节课，就给我带来了很大的冲击，让我深深意识到自己与教学的脱节。第一次接触“翻转课堂”和了解“微课”制作，使我产生了很大的兴趣，期待在以后的课堂上，我能学以致用。</w:t>
      </w:r>
    </w:p>
    <w:p>
      <w:pPr>
        <w:pStyle w:val="Normal"/>
        <w:rPr/>
      </w:pPr>
      <w:r>
        <w:rPr/>
        <w:t>第二天是</w:t>
      </w:r>
      <w:r>
        <w:rPr/>
        <w:t>__</w:t>
      </w:r>
      <w:r>
        <w:rPr/>
        <w:t>省外语艺术职业学院的党委书记卢羡文书记为我们解说《教师专业发展与职业倦怠》，说到职业倦怠，我特别深有感受，虽然我出来工作时间并不长，但是也产生过厌倦工作的想法，因为当自己兴致勃勃面向工作的时候，却发现现实与梦想总是离得很远，美术老师真的很像“杂工”，哪里缺哪里补，我虽职业是美术教师，但是我也当过文员，当过语文教师，有一种“</w:t>
      </w:r>
      <w:r>
        <w:rPr/>
        <w:t>__</w:t>
      </w:r>
      <w:r>
        <w:rPr/>
        <w:t>学步”的感觉，最后一事无成。没有了心目中的价值观，导致自身产生了一种倦怠感，但是慢慢地调节好心态后，就会发现，价值是靠自己去创造的，当我真心与学生接触，当我用尽心思培训学校第二课堂的学生并拿到一定名次之后，我发现了价值的存在，一步一步地向自己的目标前进。我开始端正自己的态度，开始热爱我的职业，开始为自己是美术教师而骄傲。</w:t>
      </w:r>
    </w:p>
    <w:p>
      <w:pPr>
        <w:pStyle w:val="Normal"/>
        <w:rPr/>
      </w:pPr>
      <w:r>
        <w:rPr/>
        <w:t>当天下午是</w:t>
      </w:r>
      <w:r>
        <w:rPr/>
        <w:t>__</w:t>
      </w:r>
      <w:r>
        <w:rPr/>
        <w:t>省特级教师江伟英老师的《思维导图在课堂教学中的运用》，在语文教学上，我曾经使用过鱼骨思维导图，帮助学生更好的了解课文段意，但是在美术课堂中，我没有使用过，在这堂课上，我才发现，原来思维导图的形式是多种多样的。在美术课堂中，我们也可以运用导图激发学生的发散性思维</w:t>
      </w:r>
      <w:r>
        <w:rPr/>
        <w:t>,</w:t>
      </w:r>
      <w:r>
        <w:rPr/>
        <w:t>让学生更好地表现画面内容。这堂课给我印象最深的一句话是，“画图的过程，比画图的最终结果重要”，套入我们美术教学中来讲，我的理解也可以解释为，一个孩子绘画出来的作品，我们更需要理解他们的想法，更需要懂得孩子在绘画过程中的乐趣，而不是追求画面的完整性或美观性。</w:t>
      </w:r>
    </w:p>
    <w:p>
      <w:pPr>
        <w:pStyle w:val="Normal"/>
        <w:rPr/>
      </w:pPr>
      <w:r>
        <w:rPr/>
        <w:t>第三天，由</w:t>
      </w:r>
      <w:r>
        <w:rPr/>
        <w:t>__</w:t>
      </w:r>
      <w:r>
        <w:rPr/>
        <w:t>省外语艺术职业学院的关俊副教授为我们带来了国画实践课，虽然只有一天的课程，可是也能从短短时间内，发现了高手如云，来自佛山的李翔鹰老师、广州的黄新标老师潇洒自如的笔墨，来自广州的黄冬煜老师、东莞的吴远仪老师、惠州的邓扬春老师等清新淡雅的画面，都透露出各位老师强劲的绘画功底，这更是让我兴奋不已，能与各位高手一起学习，是我莫大的荣幸。</w:t>
      </w:r>
    </w:p>
    <w:p>
      <w:pPr>
        <w:pStyle w:val="Normal"/>
        <w:rPr/>
      </w:pPr>
      <w:r>
        <w:rPr/>
        <w:t>当天下午，广州市培正小学的唐雪娟老师为我们带来了《小学美术特色教学分享》，她讲的主题内容是“小学美术特色课堂————多元文化渗透”课堂教学探究之我见”，她告诉了我们什么叫“多元文化渗透”，如何进行“多元文化渗透”，并从几方面来讲解如何进行小学“多元文化渗透”，简短的话语让我们明白了她在培正小学所获所得，让我们知道她是如何开展小学美术特色课堂。她说：“高效的课堂应该是在一定的组织形式下，教师、学生、教学内容、教学媒体等要素之间产生的一种能激发学生学习兴趣，激活学生思维，体现学生生命活力的课堂教学行为。课堂如果没了多方的有效互动，课堂就缺失了的生气，就缺失了生命的灵动，就不能称之为课堂。”所以，我们应从多方面组织课堂，让课堂生动有趣，才能激起学生的学习兴趣，才能更好地发展美术特色教学。只有弄明白才能谈探究，才可付诸实践，总结经验，进而提升。</w:t>
      </w:r>
    </w:p>
    <w:p>
      <w:pPr>
        <w:pStyle w:val="Normal"/>
        <w:rPr/>
      </w:pPr>
      <w:r>
        <w:rPr/>
        <w:t>第五天下午，广州市越秀区美术教研员毕晓晖老师为我们带来了《美术欣赏教学探究》。关于美术欣赏课，一直以来都是我最头痛的课程，常常将一节欣赏课演变成一节</w:t>
      </w:r>
      <w:r>
        <w:rPr/>
        <w:t>40</w:t>
      </w:r>
      <w:r>
        <w:rPr/>
        <w:t>分钟的演讲，自己在讲台上“自娱自乐”，学生乏，老师也上得乏，成了我很大的困扰。毕老师的这一节课，给我一次很大的启发，欣赏课，它并不再是呆板的“你说我听”，她给我们展示了几节欣赏课的视频，每一堂课的老师都能用不同的形式展示欣赏课，如结合音乐、诗歌、故事等形式引导学生评价欣赏，完全让学生参与到教学中来，让学生成为主导者，自主地分析欣赏。</w:t>
      </w:r>
    </w:p>
    <w:p>
      <w:pPr>
        <w:pStyle w:val="Normal"/>
        <w:rPr/>
      </w:pPr>
      <w:r>
        <w:rPr/>
        <w:t>当我看到第六天的课程是版画课程的时候，我是莫名地兴奋，因为在</w:t>
      </w:r>
      <w:r>
        <w:rPr/>
        <w:t>10</w:t>
      </w:r>
      <w:r>
        <w:rPr/>
        <w:t>月份，我回到母校游玩时，看到院系的展厅里面展示着师弟师妹们的版画作品，甚是喜欢，还特意打电话给在校的师妹咨询版画制作过程以及所用工具材料，而这次可以抓住机会向专业的老师教学，更是觉得无比幸运。而为我们带来这节课的是来自东莞的名教师邹官民老师，他的风趣生动的课程，让我们迟迟都不舍得下课。这一天的课程下来，我知道了单色制版、套色制版、绝版套色等制作方法，特别有趣。当我们看到邹老师出版的《有“版”有眼》这本书之后，对邹老师可谓是满满的崇拜与敬仰之心了</w:t>
      </w:r>
      <w:r>
        <w:rPr/>
        <w:t>!</w:t>
      </w:r>
      <w:r>
        <w:rPr/>
        <w:t>他的这本书真的如书上序言所说的一样，这是一本内容丰富、实用性高的书。这本书将儿童美术教育理论和少儿版画教学实践探索揉到一起研究，浑然一体又条理清晰，是一本难得的具有小百科特点的少儿版画教学类书籍。我们可以从中寻找到使用的内容和方法，引领我们的学生学习版画制作</w:t>
      </w:r>
      <w:r>
        <w:rPr/>
        <w:t>!</w:t>
      </w:r>
      <w:r>
        <w:rPr/>
        <w:t>在这堂课上，我也亲自动手制作了第一幅版画作品《憨豆先生》，虽然技术有限，印制出来的憨豆先生更像一只可爱的小猴子，但也是极有味道的。</w:t>
      </w:r>
    </w:p>
    <w:p>
      <w:pPr>
        <w:pStyle w:val="Normal"/>
        <w:rPr/>
      </w:pPr>
      <w:r>
        <w:rPr/>
        <w:t>紧接着第八天，是由</w:t>
      </w:r>
      <w:r>
        <w:rPr/>
        <w:t>__</w:t>
      </w:r>
      <w:r>
        <w:rPr/>
        <w:t>省中山市美术学科带头人刘坚老师带来的《解名师科研成长之路——以儿童科幻画教学研究为例》，她的一堂课，亦是让我惊喜不断，她的团队是如此团结，她们众心一致，只为研发最新的教学模式，她们成功地开发校本课程，将儿童科幻画融入校园的每一个角落，让每个孩子从小就接受素质教育，将美育融入各个学科当中。她还将她们的整个研究过程整理出版了一系列的书籍，如《科幻绘梦》。她告知我们，作为一名美术教师，专业成长的方法和策略得历经重重难关，要多学、善教，在这个过程中，要多磨课，打造品牌课，学会听课、评课，更要多参与赛课，在竞争中成长，每一次课堂，都要学会写教学反思和教后感，唯有这样，才能有更大的进步。她还谈及到一句重要的话，一个老师由平庸走向卓越的必经之路就是课题研究。在课题研究过程中，我们应注重打造特色课程，应遵循学校的办学理念，挖掘学校的优势资源，充分利用优势资源，才能打造出高品质的特色课程，还要持之以恒地开设，让课程生活化、常态化、序列化。</w:t>
      </w:r>
    </w:p>
    <w:p>
      <w:pPr>
        <w:pStyle w:val="Normal"/>
        <w:rPr/>
      </w:pPr>
      <w:r>
        <w:rPr/>
        <w:t>第九天的课程是</w:t>
      </w:r>
      <w:r>
        <w:rPr/>
        <w:t>__</w:t>
      </w:r>
      <w:r>
        <w:rPr/>
        <w:t>省外语艺术职业学院的陈怡宁老师带来的《综合材料回话教学研究与实践》，在以往的美术教学中，我也尝试过使用各种材料进行手工制作，但是因为教学经验不足，每次课堂最后的效果都不佳，在制作过程中，总能出现乱成一团的节奏，归宗结底，就是我引导不当。上了老师的综合材料课程后，总结出来，“兴趣”是最好的课程，当老师展示出“手工瓦当”和“手工青花瓷”后，我们的兴趣一下子就被激发起来了，在陈老师的指导下，每位老师制作的作品都味道十足，很有特色。</w:t>
      </w:r>
    </w:p>
    <w:p>
      <w:pPr>
        <w:pStyle w:val="Normal"/>
        <w:rPr/>
      </w:pPr>
      <w:r>
        <w:rPr/>
        <w:t>而当天下午的由陈秀莉老师带来的《手工教学研究与实践》，更是让大家难以忘怀，为什么呢</w:t>
      </w:r>
      <w:r>
        <w:rPr/>
        <w:t>?</w:t>
      </w:r>
      <w:r>
        <w:rPr/>
        <w:t>因为我们这堂课产生了十几位“慈”父，大家对游子行中的“慈母手中线，临行密密缝”是非常熟悉的，而今天老师给我们带来的是针线活，这可是大大为难了在场的所有大老爷们了，我想，大部分的男老师在家应该都是极少触碰针线这东西的，可是偏偏老师今天让我们学习的就是针线活，制作一个收缩袋。当老师吩咐任务的时候，很显然，就听到有男老师在惊呼了，可想而知，这可不是个容易的活。可是，男老师们可不是吹的，这点小小的任务可也难不倒他们，他们发扬出了“张飞穿针，粗中有细”的精神，敢于挑战，勇敢面对，最后出来的作品，可一点都不比女老师们的差，甚至做得比我们的还要好。</w:t>
      </w:r>
    </w:p>
    <w:p>
      <w:pPr>
        <w:pStyle w:val="Normal"/>
        <w:rPr/>
      </w:pPr>
      <w:r>
        <w:rPr/>
        <w:t>第十天是由</w:t>
      </w:r>
      <w:r>
        <w:rPr/>
        <w:t>__</w:t>
      </w:r>
      <w:r>
        <w:rPr/>
        <w:t>省外语艺术职业学院的黄荣赤副教授带来的《书法教学研究与实践》。作为一名教师，能写好字，写一笔好字，这是我们职业所需。黄教授给了我们很多很好的建议，引导我们如何练习书法，如何从一笔一划练起。书法作为一门艺术，不是一朝一夕之功能够练就的，需要花费大量的精力和心血，最重要的就是贵在坚持，勤于思考。</w:t>
      </w:r>
    </w:p>
    <w:p>
      <w:pPr>
        <w:pStyle w:val="Normal"/>
        <w:rPr/>
      </w:pPr>
      <w:r>
        <w:rPr/>
        <w:t>下午的课是由暨南大学艺术学院的李鹏飞副教授带来的《</w:t>
      </w:r>
      <w:r>
        <w:rPr/>
        <w:t>VR</w:t>
      </w:r>
      <w:r>
        <w:rPr/>
        <w:t>在小学美术教学中的应用》，这堂课让我们深深体会到了时代的先进，当我戴上眼镜，手握遥控器感受着</w:t>
      </w:r>
      <w:r>
        <w:rPr/>
        <w:t>VR</w:t>
      </w:r>
      <w:r>
        <w:rPr/>
        <w:t>带来的真实感时，觉得这科技的发展是如此强大，特别是李教授的助手帮我点开游戏时，游戏中的魔兽好像就在自己面前一样，那种身临其境的感觉，惊得我一身大汗。不过这节课，并没有涉及到</w:t>
      </w:r>
      <w:r>
        <w:rPr/>
        <w:t>VR</w:t>
      </w:r>
      <w:r>
        <w:rPr/>
        <w:t>在美术教学中有何应用，但是我们也有老师提出，希望以后的发展中，</w:t>
      </w:r>
      <w:r>
        <w:rPr/>
        <w:t>VR</w:t>
      </w:r>
      <w:r>
        <w:rPr/>
        <w:t>可以开发出能运用到教学中的技术，能在使用先进技术改进教学，发展教育。</w:t>
      </w:r>
    </w:p>
    <w:p>
      <w:pPr>
        <w:pStyle w:val="Normal"/>
        <w:rPr/>
      </w:pPr>
      <w:r>
        <w:rPr/>
        <w:t>最后一节课是由邝艳姬老师带来的《美术教师的职业发展》，她用自身的经验告诉了我们很多道理，美术老师不应该只是“杂工”，我们也可以是学科代表，学科的领头羊。她说的每句话都很触动人心，她说的很多事例，都是我们每个人都曾经历过，我们是美术老师，但也有当过语文老师的，也有数学老师，更有英语老师，什么学科都有，虽我们都不情愿这样，但我们作为一名老师，应永远要求自己“分内的事要认真做，是你能力范围的事也要去做，不是能力范围内的就学着做”。现代社会要求老师，既做“专才”，又做“通才”。</w:t>
      </w:r>
    </w:p>
    <w:p>
      <w:pPr>
        <w:pStyle w:val="Normal"/>
        <w:widowControl/>
        <w:bidi w:val="0"/>
        <w:spacing w:before="180" w:after="180"/>
        <w:jc w:val="left"/>
        <w:rPr/>
      </w:pPr>
      <w:r>
        <w:rPr/>
        <w:t>这一次培训，学员们都对培训寄予了很高的期望，大家主动克服了地域差异带来的生活困难，迅速适应了学校的环境，以最饱满的激情投入到了培训活动中，认真倾听，积极互动。对于一线的美术教师而已，这是一次很难得的机会，它开拓了老师们的视野，增强了做好一名基层教育工作者的信心。通过第一阶段的理论学习交流，我们倍感到沉甸甸的责任和使命感，这不但是对美术教师的一种肯定，更是对我们工作的激励，我们要把我们学到的知识带回去，做一名知识的传播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