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的心得感悟优秀范文"/>
      <w:r>
        <w:rPr/>
        <w:t>《背影》的心得感悟优秀范文</w:t>
      </w:r>
      <w:bookmarkEnd w:id="0"/>
    </w:p>
    <w:p>
      <w:pPr>
        <w:pStyle w:val="Normal"/>
        <w:rPr/>
      </w:pPr>
      <w:r>
        <w:rPr/>
        <w:t>读拉《开国大典》这篇课文让我感到自豪。课文中的阅兵式的场面太壮观啦</w:t>
      </w:r>
      <w:r>
        <w:rPr/>
        <w:t>!</w:t>
      </w:r>
      <w:r>
        <w:rPr/>
        <w:t>各种装备、各种部队、各种颜色，真是气势雄伟，震人心魄</w:t>
      </w:r>
      <w:r>
        <w:rPr/>
        <w:t>!</w:t>
      </w:r>
      <w:r>
        <w:rPr/>
        <w:t>读这部分课文时，我被人们为新中国成立而感到无比自豪的心情深深打动啦。</w:t>
      </w:r>
    </w:p>
    <w:p>
      <w:pPr>
        <w:pStyle w:val="Normal"/>
        <w:rPr/>
      </w:pPr>
      <w:r>
        <w:rPr/>
        <w:t>开国大典刚开始时，</w:t>
      </w:r>
      <w:r>
        <w:rPr/>
        <w:t>_</w:t>
      </w:r>
      <w:r>
        <w:rPr/>
        <w:t>广场就已经是人的海洋，下午三点，毛主席出现在主席台上。三十万人的眼光一起投向主席台上。接着是升国旗，五星红旗徐徐上升，三十万人一起唱着响亮国歌</w:t>
      </w:r>
      <w:r>
        <w:rPr/>
        <w:t>!</w:t>
      </w:r>
      <w:r>
        <w:rPr/>
        <w:t>过啦一会，阅兵式开始啦，开头的是海军两个排，接着是步兵一个师和炮兵一个师。接下来就是一架架大飞机啦，当时人们看到的这么多架飞机，其实都没有这么多架，而是有些飞机飞啦两次的。</w:t>
      </w:r>
    </w:p>
    <w:p>
      <w:pPr>
        <w:pStyle w:val="Normal"/>
        <w:rPr/>
      </w:pPr>
      <w:r>
        <w:rPr/>
        <w:t>当初的军队是多么的少，而现在的军队是多么的强大</w:t>
      </w:r>
      <w:r>
        <w:rPr/>
        <w:t>;</w:t>
      </w:r>
      <w:r>
        <w:rPr/>
        <w:t>以前只有步兵师、炮兵师、战车师、骑兵师，共一万六千四百人，而现在陆、海、空、二炮、武警和地方武装，代表了我国武装力量构成的所有成分。这次国庆大阅兵规模宏大，场面壮观。这一切无不体现了我军威武之师的风采，也让我们知道我国建设发展速度之迅猛。一次次的阅兵，一次次的进步，说明了我国正在逐步走向现代化的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是中国人而感到自豪</w:t>
      </w:r>
      <w:r>
        <w:rPr/>
        <w:t>;</w:t>
      </w:r>
      <w:r>
        <w:rPr/>
        <w:t>我为新中国的成立而感到自豪</w:t>
      </w:r>
      <w:r>
        <w:rPr/>
        <w:t>;</w:t>
      </w:r>
      <w:r>
        <w:rPr/>
        <w:t>我为祖国的未来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