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来水公司工作会议讲话稿"/>
      <w:r>
        <w:rPr/>
        <w:t>自来水公司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，新春佳节过后，按照惯例这是公司召开的第一个会议。今天我们召开这次会议既是一次收心会，同时也是一次工作动员会。</w:t>
      </w:r>
    </w:p>
    <w:p>
      <w:pPr>
        <w:pStyle w:val="Normal"/>
        <w:rPr/>
      </w:pPr>
      <w:r>
        <w:rPr/>
        <w:t>今天会议要求：一是收心，要求大家迅速从节日的气氛中走出来，及早调整状态迅速投入到具体的工作中来</w:t>
      </w:r>
      <w:r>
        <w:rPr/>
        <w:t>;</w:t>
      </w:r>
      <w:r>
        <w:rPr/>
        <w:t>二是专心，要求大家立即行动起来尽快进入角色，各科室认真安排年度工作，制定工作措施，专心自己的本职工作，强力推进</w:t>
      </w:r>
      <w:r>
        <w:rPr/>
        <w:t>20**</w:t>
      </w:r>
      <w:r>
        <w:rPr/>
        <w:t>年度工作新突破。</w:t>
      </w:r>
    </w:p>
    <w:p>
      <w:pPr>
        <w:pStyle w:val="Normal"/>
        <w:rPr/>
      </w:pPr>
      <w:r>
        <w:rPr/>
        <w:t>从今天开始，咱们的工作一律步入正轨。该干什么干什么。</w:t>
      </w:r>
    </w:p>
    <w:p>
      <w:pPr>
        <w:pStyle w:val="Normal"/>
        <w:rPr/>
      </w:pPr>
      <w:r>
        <w:rPr/>
        <w:t>第一、严格遵守上、下班时间。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：</w:t>
      </w:r>
      <w:r>
        <w:rPr/>
        <w:t>30—11</w:t>
      </w:r>
      <w:r>
        <w:rPr/>
        <w:t>：</w:t>
      </w:r>
      <w:r>
        <w:rPr/>
        <w:t>30</w:t>
      </w:r>
      <w:r>
        <w:rPr/>
        <w:t>，下午</w:t>
      </w:r>
      <w:r>
        <w:rPr/>
        <w:t>14:00—17</w:t>
      </w:r>
      <w:r>
        <w:rPr/>
        <w:t>：</w:t>
      </w:r>
      <w:r>
        <w:rPr/>
        <w:t>00</w:t>
      </w:r>
      <w:r>
        <w:rPr/>
        <w:t>。办公室要严格监督考勤，该批评的批评，该处罚的处罚，该处理的一定不能手软。</w:t>
      </w:r>
    </w:p>
    <w:p>
      <w:pPr>
        <w:pStyle w:val="Normal"/>
        <w:rPr/>
      </w:pPr>
      <w:r>
        <w:rPr/>
        <w:t>第二、严禁在工作时间内搞与工作无关的一切活动。比如说走屋串室聊闲天、打扑克、外出办私事儿等，上班就要有个上班的样儿，就得有工作人员的形象，松松垮垮、有禁不止，只会更加损害公司的形象。有上面这些坏毛病的人注意，只要让我逮着，就照章办事，按公司的制度处罚。</w:t>
      </w:r>
    </w:p>
    <w:p>
      <w:pPr>
        <w:pStyle w:val="Normal"/>
        <w:rPr/>
      </w:pPr>
      <w:r>
        <w:rPr/>
        <w:t>第三、从今天开始，咱们大家要彻底清醒过来，开展正常的业务工作，同时，各科室带头谋划各自的工作思路和各项重要举措，查找在</w:t>
      </w:r>
      <w:r>
        <w:rPr/>
        <w:t>20**</w:t>
      </w:r>
      <w:r>
        <w:rPr/>
        <w:t>年存在的缺点和问题、差距和不足，找出改正缺点、堵住漏洞、缩小差距的办法。怎样才能把公司搞好，怎样提高经济收入，怎样保证我们正常发放工资，这关系到在座的每一位干部职工的个人利益，我们都要认真的琢磨，拿出好的意见和建议。</w:t>
      </w:r>
    </w:p>
    <w:p>
      <w:pPr>
        <w:pStyle w:val="Normal"/>
        <w:rPr/>
      </w:pPr>
      <w:r>
        <w:rPr/>
        <w:t>第四、公司内部整体素质较差。有的人要技术没技术，要理论没理论，工作漏洞百出，不图上进，不思进取，工作不是争着抢着干，而是比着往后缩，比谁偷懒，比谁干的少。不仅自己没有责任心，还在背后说三道四，传播小道消息，无组织，无纪律，拿领导的话当耳旁风，有利的事抢着干，没利的事躲着走，有类似情况的，在这我奉劝你好自为之。</w:t>
      </w:r>
    </w:p>
    <w:p>
      <w:pPr>
        <w:pStyle w:val="Normal"/>
        <w:rPr/>
      </w:pPr>
      <w:r>
        <w:rPr/>
        <w:t>第五、强调一下部分科室职责</w:t>
      </w:r>
    </w:p>
    <w:p>
      <w:pPr>
        <w:pStyle w:val="Normal"/>
        <w:rPr/>
      </w:pPr>
      <w:r>
        <w:rPr/>
        <w:t>1</w:t>
      </w:r>
      <w:r>
        <w:rPr/>
        <w:t>、供水科要继续优化供水运行方案，及时合理的调节供水压力和各井的开关使用，不断探索既能满足用户需求，又不浪费水源和增加成本的最佳途径。</w:t>
      </w:r>
    </w:p>
    <w:p>
      <w:pPr>
        <w:pStyle w:val="Normal"/>
        <w:rPr/>
      </w:pPr>
      <w:r>
        <w:rPr/>
        <w:t>按照规定和要求供好水，供足水，坚守工作岗位，搞好安全防范工作。供水科负责各泵站所属设备的管理、维护工作，要做到勤保养、勤检查、勤维修，确保供水设备正常运行。各泵站值班人员必须坚守工作岗位，按时交接班，并做好交接班记录。在交接班或巡查过程中，发现问题应立即向科长和主管经理汇报，严禁拖延、瞒报。供水人员必须熟悉掌握所辖设备的技术性能和操作规程，能够熟练开启、调试各类开关、仪表。在设备运转异常时能够准确判断故障原因，并采取相应措施。</w:t>
      </w:r>
    </w:p>
    <w:p>
      <w:pPr>
        <w:pStyle w:val="Normal"/>
        <w:rPr/>
      </w:pPr>
      <w:r>
        <w:rPr/>
        <w:t>2</w:t>
      </w:r>
      <w:r>
        <w:rPr/>
        <w:t>、工程科在施工、维修过程中，想方设法节省原材料，不怕麻烦，不糊弄，不凑合，减少返修率。</w:t>
      </w:r>
    </w:p>
    <w:p>
      <w:pPr>
        <w:pStyle w:val="Normal"/>
        <w:rPr/>
      </w:pPr>
      <w:r>
        <w:rPr/>
        <w:t>要严格按照国家有关定额标准，搞好各项工程的预结算，业务人员必须经实地勘察丈量后方可出具工程预结算。在进行管网维修中，工作人员必须先清理掉维修点周围的有害物质和杂质，严禁有害物质和杂质从破损口进入供水管网。</w:t>
      </w:r>
    </w:p>
    <w:p>
      <w:pPr>
        <w:pStyle w:val="Normal"/>
        <w:rPr/>
      </w:pPr>
      <w:r>
        <w:rPr/>
        <w:t>接到维修任务后，应及时赶到现场进行处理，不得拖拉、推诿扯皮，造成工作延误。</w:t>
      </w:r>
    </w:p>
    <w:p>
      <w:pPr>
        <w:pStyle w:val="Normal"/>
        <w:rPr/>
      </w:pPr>
      <w:r>
        <w:rPr/>
        <w:t>工程科在用水户接水和户表改造工作中，要严格执行一户一表，实行水表出户，集中统一管理。</w:t>
      </w:r>
    </w:p>
    <w:p>
      <w:pPr>
        <w:pStyle w:val="Normal"/>
        <w:rPr/>
      </w:pPr>
      <w:r>
        <w:rPr/>
        <w:t>3</w:t>
      </w:r>
      <w:r>
        <w:rPr/>
        <w:t>、收费科在收费过程中，必须按标准收费，不得擅自提高或降低水费标准。</w:t>
      </w:r>
    </w:p>
    <w:p>
      <w:pPr>
        <w:pStyle w:val="Normal"/>
        <w:rPr/>
      </w:pPr>
      <w:r>
        <w:rPr/>
        <w:t>收费人员收费必须出具发票，按规定认真填写发票，严禁涂改、伪造、丢失或上下联不符</w:t>
      </w:r>
      <w:r>
        <w:rPr/>
        <w:t>;</w:t>
      </w:r>
      <w:r>
        <w:rPr/>
        <w:t>收费人员在收费过程中，必须使用文明礼貌用语，耐心细致的做好宣传解释工作，避免和用水户之间发生无谓的冲突，激化矛盾，要以情动人，以理服人，树立良好的服务形象。</w:t>
      </w:r>
    </w:p>
    <w:p>
      <w:pPr>
        <w:pStyle w:val="Normal"/>
        <w:rPr/>
      </w:pPr>
      <w:r>
        <w:rPr/>
        <w:t>所收水费必须如数交回财务，不得截留挪用。对所有自来水用户的用水情况，要随时监督、检查，对用户私安、私装、表外偷水及其他违反《城市供水条例》和公司的各项管理规章的行为，要及时反馈，由公司出面处理。对每月新发展的用户，应及时征收水费。</w:t>
      </w:r>
    </w:p>
    <w:p>
      <w:pPr>
        <w:pStyle w:val="Normal"/>
        <w:rPr/>
      </w:pPr>
      <w:r>
        <w:rPr/>
        <w:t>、监察科要严格执行国家有关供水法规及公司的各项规章制度，对私接水源、管道不走表、拨表、倒表、偷水、恶意欠费等违规行为坚决查处，绝不手软。积极协助配合收费人员做好拖欠水费追缴工作，负责欠费用户的停水、切水工作的组织安排、落实。接到维修任务后，及时到现场处理。</w:t>
      </w:r>
    </w:p>
    <w:p>
      <w:pPr>
        <w:pStyle w:val="Normal"/>
        <w:rPr/>
      </w:pPr>
      <w:r>
        <w:rPr/>
        <w:t>5</w:t>
      </w:r>
      <w:r>
        <w:rPr/>
        <w:t>、材料科要保证材料质量，完善出入库手续，杜绝废品、次品，准确掌握库存和使用情况，杜绝材料积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最后要求，要围绕公司中心工作认真落实</w:t>
      </w:r>
      <w:r>
        <w:rPr/>
        <w:t>20**</w:t>
      </w:r>
      <w:r>
        <w:rPr/>
        <w:t>年工作部署，切实端正工作态度，内部强管理，外部强形象，自身强素质，严格遵守制度，严格执行命令，严格自律自醒。希望大家面对现实，尽职尽责，发扬供水人“特别能吃苦、特别能战斗、特别能奉献”的精神。将所有的工作和学习做到早安排、早下达、早启动，以积极饱满的热情投身到新一年的工作之中，为在新的一年取得新突破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