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感恩母校主题演讲稿范文"/>
      <w:r>
        <w:rPr/>
        <w:t>2023</w:t>
      </w:r>
      <w:r>
        <w:rPr/>
        <w:t>毕业生感恩母校主题演讲稿范文</w:t>
      </w:r>
      <w:bookmarkEnd w:id="0"/>
    </w:p>
    <w:p>
      <w:pPr>
        <w:pStyle w:val="Normal"/>
        <w:rPr/>
      </w:pPr>
      <w:r>
        <w:rPr/>
        <w:t>大家好</w:t>
      </w:r>
      <w:r>
        <w:rPr/>
        <w:t>!</w:t>
      </w:r>
    </w:p>
    <w:p>
      <w:pPr>
        <w:pStyle w:val="Normal"/>
        <w:rPr/>
      </w:pPr>
      <w:r>
        <w:rPr/>
        <w:t>我是</w:t>
      </w:r>
      <w:r>
        <w:rPr/>
        <w:t>__</w:t>
      </w:r>
      <w:r>
        <w:rPr/>
        <w:t>学院</w:t>
      </w:r>
      <w:r>
        <w:rPr/>
        <w:t>__</w:t>
      </w:r>
      <w:r>
        <w:rPr/>
        <w:t>级</w:t>
      </w:r>
      <w:r>
        <w:rPr/>
        <w:t>__</w:t>
      </w:r>
      <w:r>
        <w:rPr/>
        <w:t>专业的</w:t>
      </w:r>
      <w:r>
        <w:rPr/>
        <w:t>__</w:t>
      </w:r>
      <w:r>
        <w:rPr/>
        <w:t>。</w:t>
      </w:r>
    </w:p>
    <w:p>
      <w:pPr>
        <w:pStyle w:val="Normal"/>
        <w:rPr/>
      </w:pPr>
      <w:r>
        <w:rPr/>
        <w:t>在我发表感言的开头，我想说，这是我最后一次在我的大学做演讲了，从大一的开学典礼，到如今的毕业致辞，三年来，我代表</w:t>
      </w:r>
      <w:r>
        <w:rPr/>
        <w:t>__</w:t>
      </w:r>
      <w:r>
        <w:rPr/>
        <w:t>院或个人在学校的一些场合做过几次演讲，可直到现在，不变的还是每次上台前，讲话时，一如既往的紧张激动，本想脱稿说些心里话，可是不够过硬的心态还是不允许自己放下稿子，所以请允许我在演讲稿的支持下，说些心里的感想。</w:t>
      </w:r>
    </w:p>
    <w:p>
      <w:pPr>
        <w:pStyle w:val="Normal"/>
        <w:rPr/>
      </w:pPr>
      <w:r>
        <w:rPr/>
        <w:t>如果说大学是展示自我的一个最具体现意义的平台，那我在毕业之际不得不感谢给我这些机会让我登上平台的学校的领导们，老师们。白马遇到伯乐才能驰骋千里，谢谢你们给予我的信任与帮助，给予我每个宝贵的展示自我的机会，让我站到台上，不断从每一次的机会中，得到锻炼，收获成长。我要毕业了，谢谢老师了</w:t>
      </w:r>
      <w:r>
        <w:rPr/>
        <w:t>!</w:t>
      </w:r>
      <w:r>
        <w:rPr/>
        <w:t>煽情了。</w:t>
      </w:r>
    </w:p>
    <w:p>
      <w:pPr>
        <w:pStyle w:val="Normal"/>
        <w:rPr/>
      </w:pPr>
      <w:r>
        <w:rPr/>
        <w:t>毕业了</w:t>
      </w:r>
      <w:r>
        <w:rPr/>
        <w:t>!</w:t>
      </w:r>
      <w:r>
        <w:rPr/>
        <w:t>三年前的</w:t>
      </w:r>
      <w:r>
        <w:rPr/>
        <w:t>__</w:t>
      </w:r>
      <w:r>
        <w:rPr/>
        <w:t>年</w:t>
      </w:r>
      <w:r>
        <w:rPr/>
        <w:t>9</w:t>
      </w:r>
      <w:r>
        <w:rPr/>
        <w:t>月，要是从谁的嘴里讲出这句话，那当时的我一定觉得这是太遥远的事情了。可是，相信每个人都能感受到时间的速度，一切不都这样结束了么。</w:t>
      </w:r>
    </w:p>
    <w:p>
      <w:pPr>
        <w:pStyle w:val="Normal"/>
        <w:rPr/>
      </w:pPr>
      <w:r>
        <w:rPr/>
        <w:t>__</w:t>
      </w:r>
      <w:r>
        <w:rPr/>
        <w:t>学院，一个离我家乡坐火车需要</w:t>
      </w:r>
      <w:r>
        <w:rPr/>
        <w:t>9</w:t>
      </w:r>
      <w:r>
        <w:rPr/>
        <w:t>个小时相距万里的学校，高考让我选择了她，专业让我选择了她，西安让我选择了她。说句心里话，我对她算一见钟情，虽然远离市区，可一入学就爱上了这个学校的美景。高山流水那百级台阶不算什么，在我心里那是三年锻炼健身的最好器材。我的学校真的可以用绿树成荫，鸟语花香来形容。每个季节，每个时令，花草竞相生长，春天的</w:t>
      </w:r>
      <w:r>
        <w:rPr/>
        <w:t>1</w:t>
      </w:r>
      <w:r>
        <w:rPr/>
        <w:t>号教学楼后茂盛的紫玉兰，夏天高山流水东边坡道上的槐花飘香，秋天柿子树和高山流水两旁黄灿灿的桂花，冬天招生办小楼后的腊梅。我们的学校一部分坐落在山上，我的宿舍则是学校的最高处，站在宿舍远眺，近处大片的田野，绿绿的塬，远处威严高耸的秦岭，这是我认识大自然的一个最美的地方。跟交到一位挚友一样，你跟她越交往越能发觉她本身带有的也许常人不曾发现的各种好，所以在我毕业离开之际，若要我列举我最不舍的，当属一个我的学校了。</w:t>
      </w:r>
    </w:p>
    <w:p>
      <w:pPr>
        <w:pStyle w:val="Normal"/>
        <w:rPr/>
      </w:pPr>
      <w:r>
        <w:rPr/>
        <w:t>分别之际，离不开感恩。本想在结尾处说的感谢，还是忍不住要贯穿始终。谢谢我的大学，我的老师，我的同学们，让我在这三年度过了一个很快乐，很有收获的大学时光。在</w:t>
      </w:r>
      <w:r>
        <w:rPr/>
        <w:t>__</w:t>
      </w:r>
      <w:r>
        <w:rPr/>
        <w:t>，我学到了关于我专业的很多知识，大一的建筑制图，</w:t>
      </w:r>
      <w:r>
        <w:rPr/>
        <w:t>cad</w:t>
      </w:r>
      <w:r>
        <w:rPr/>
        <w:t>，还有虽然让人很头疼，但我和同学们还是坚持上完的高数，力学。在大二，老师们认真讲解的房屋建筑与构造，建筑材料，经济学，施工工艺与项目管理，以及设备课程等等课程，让我在一年中进步很大，收获不小。在这一年，和老师同学们经历了每周辛苦的造价员培训课程，参加了令人印象深刻的造价员考试，并和同学们一起顺利通过，到了大三，我还是跟我的同学们在安排并不多的课业中坚持了下来。在这三年，我参与了不少学校活动，获得了不少奖励，其实不仅仅是自己所得的这些成绩，我知道最重要的是我拥有了宝贵和谐的师生情谊，同学情谊。谢谢曾经帮助过我每一位老师，你们的为人师表，默默奉献，让我深受感动。当然最感谢的是我的两届辅导员老师，耿老师和刘老师，你们是关心我们的老师，更像我的哥哥姐姐，与我们相处的很好，给予我每一个肯定。</w:t>
      </w:r>
    </w:p>
    <w:p>
      <w:pPr>
        <w:pStyle w:val="Normal"/>
        <w:rPr/>
      </w:pPr>
      <w:r>
        <w:rPr/>
        <w:t>如果说实践是检验真理的唯一标准，那这个标准对于我们毕业生来说就是实习了。我更是觉得实习是把我两年多来学习到的成果做一个最大程度的收和放。很多在上学中理论用不上，可很多觉得用不上的东西有时出现也成为棘手的要害。在工作岗位上，一切从头学起，虚心学习，任何人都是你的老师，这是我最大的实习心得。“我们要做的还有很多”，我总觉得这句话是受用的。在实习阶段，认真对待自己的毕业设计，认真完成指导老师和所在单位布置给自己的各项任务，当你把本职的工作做好，你也会从里面窥见一斑。这是想对今后走向实习岗位的学弟学妹们说的。</w:t>
      </w:r>
    </w:p>
    <w:p>
      <w:pPr>
        <w:pStyle w:val="Normal"/>
        <w:rPr/>
      </w:pPr>
      <w:r>
        <w:rPr/>
        <w:t>在这几年的大学学习时光里，我也有些许遗憾，没有抓紧我的课余时间好好扎实学习外语，没有把擅长的爱好做进一步的提高，没有玩遍西安，逛每一个地方。昨天看到光线传媒副总裁刘同的微博写了这么一段话，不禁对号入座：“大一不努力，四年很焦虑。大二不努力，实习就没戏。大三不努力，没有竞争力。大四不努力，哪哪都被拒。”凭也算个有经验的过来人说，这些话还真是戳中泪点。回头看看，真是被自己浪费了不少时光，不要觉得大一没什么压力就疯狂的玩一年，别以为能把寒窗苦读十年的压力在大学里嚣张释放，当一年年过去后你会明白，真后悔我大一没去上英语四级的培训，否则我花了大二大三两年的时间，几次的机会，凭自己放羊式的不自觉复习也没考过四级</w:t>
      </w:r>
      <w:r>
        <w:rPr/>
        <w:t>;</w:t>
      </w:r>
      <w:r>
        <w:rPr/>
        <w:t>真后悔没趁每一个假期做点什么，因为你会后知后觉大学毕业你的人生再也没有如此充足的假期。大一大二的学弟学妹们，这真的是一个过来人的血淋淋的经验之谈，踏着前人的经验过河，真的会是一个省时省力的事，何乐不为呢</w:t>
      </w:r>
      <w:r>
        <w:rPr/>
        <w:t>!</w:t>
      </w:r>
    </w:p>
    <w:p>
      <w:pPr>
        <w:pStyle w:val="Normal"/>
        <w:rPr/>
      </w:pPr>
      <w:r>
        <w:rPr/>
        <w:t>不舍结束，不舍分离，我经常像这样有一大堆的话想对我的亲朋好友说，可是话到嘴边不知道怎么开口。就这样匆匆地结尾吧，谢谢</w:t>
      </w:r>
      <w:r>
        <w:rPr/>
        <w:t>__</w:t>
      </w:r>
      <w:r>
        <w:rPr/>
        <w:t>，让我的大学时光变的很美，让我在大学学会成熟，懂得珍惜。有首叫《毕业生》的歌，歌词里说，“毕业其实不是结束而是新的开始，人生就是不断的重新开始。”而我，已做好准备带着三年来</w:t>
      </w:r>
      <w:r>
        <w:rPr/>
        <w:t>__</w:t>
      </w:r>
      <w:r>
        <w:rPr/>
        <w:t>给予我的一切开始我的开始了。</w:t>
      </w:r>
    </w:p>
    <w:p>
      <w:pPr>
        <w:pStyle w:val="Normal"/>
        <w:rPr/>
      </w:pPr>
      <w:r>
        <w:rPr/>
        <w:t>最后，我衷心地祝愿我们</w:t>
      </w:r>
      <w:r>
        <w:rPr/>
        <w:t>__</w:t>
      </w:r>
      <w:r>
        <w:rPr/>
        <w:t>院的全体师生，一切顺利，万事如意</w:t>
      </w:r>
      <w:r>
        <w:rPr/>
        <w:t>!</w:t>
      </w:r>
      <w:r>
        <w:rPr/>
        <w:t>祝我的母校越来越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