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干部调研报告"/>
      <w:r>
        <w:rPr/>
        <w:t>部队干部调研报告</w:t>
      </w:r>
      <w:bookmarkEnd w:id="0"/>
    </w:p>
    <w:p>
      <w:pPr>
        <w:pStyle w:val="Normal"/>
        <w:rPr/>
      </w:pPr>
      <w:r>
        <w:rPr/>
        <w:t>一、军休服务管理工作现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基本情况</w:t>
      </w:r>
    </w:p>
    <w:p>
      <w:pPr>
        <w:pStyle w:val="Normal"/>
        <w:rPr/>
      </w:pPr>
      <w:r>
        <w:rPr/>
        <w:t>截至目前，我市现有军休人员</w:t>
      </w:r>
      <w:r>
        <w:rPr/>
        <w:t>33</w:t>
      </w:r>
      <w:r>
        <w:rPr/>
        <w:t>人，其中离休干部</w:t>
      </w:r>
      <w:r>
        <w:rPr/>
        <w:t>11</w:t>
      </w:r>
      <w:r>
        <w:rPr/>
        <w:t>人，退休干部</w:t>
      </w:r>
      <w:r>
        <w:rPr/>
        <w:t>15</w:t>
      </w:r>
      <w:r>
        <w:rPr/>
        <w:t>人，无军籍职工</w:t>
      </w:r>
      <w:r>
        <w:rPr/>
        <w:t>7</w:t>
      </w:r>
      <w:r>
        <w:rPr/>
        <w:t>人。市民政局服务管理的军休人员</w:t>
      </w:r>
      <w:r>
        <w:rPr/>
        <w:t>2</w:t>
      </w:r>
      <w:r>
        <w:rPr/>
        <w:t>人，涡阳</w:t>
      </w:r>
      <w:r>
        <w:rPr/>
        <w:t>9</w:t>
      </w:r>
      <w:r>
        <w:rPr/>
        <w:t>人，蒙城</w:t>
      </w:r>
      <w:r>
        <w:rPr/>
        <w:t>10</w:t>
      </w:r>
      <w:r>
        <w:rPr/>
        <w:t>人，利辛</w:t>
      </w:r>
      <w:r>
        <w:rPr/>
        <w:t>8</w:t>
      </w:r>
      <w:r>
        <w:rPr/>
        <w:t>人，谯城</w:t>
      </w:r>
      <w:r>
        <w:rPr/>
        <w:t>4</w:t>
      </w:r>
      <w:r>
        <w:rPr/>
        <w:t>人。无干休所和军休服务站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军休服务管理工作取得的成绩</w:t>
      </w:r>
    </w:p>
    <w:p>
      <w:pPr>
        <w:pStyle w:val="Normal"/>
        <w:rPr/>
      </w:pPr>
      <w:r>
        <w:rPr/>
        <w:t>1</w:t>
      </w:r>
      <w:r>
        <w:rPr/>
        <w:t>、统一思想，充分认识做好军休工作的重要性。军休工作是民政工作重要组成部分，是军队工作的继续，事关社会稳定和国防建设大局。落实好、维护好军休干部的切身利益，是践行“”的重要体现，体现了党和政府对军休干部的关怀。在交接、安置、服务、管理等方面，局领导都要亲自过问，认真安排专人负责，提高工作效率和质量，拉近军休干部与我们之间的感情，让他们感觉如家人一般。</w:t>
      </w:r>
    </w:p>
    <w:p>
      <w:pPr>
        <w:pStyle w:val="Normal"/>
        <w:rPr/>
      </w:pPr>
      <w:r>
        <w:rPr/>
        <w:t>2</w:t>
      </w:r>
      <w:r>
        <w:rPr/>
        <w:t>、统一步调，规范交接安置程序。根据中办发〔</w:t>
      </w:r>
      <w:r>
        <w:rPr/>
        <w:t>2004</w:t>
      </w:r>
      <w:r>
        <w:rPr/>
        <w:t>〕</w:t>
      </w:r>
      <w:r>
        <w:rPr/>
        <w:t>2</w:t>
      </w:r>
      <w:r>
        <w:rPr/>
        <w:t>号文件精神，军队离退休干部移交政府安置工作，已由批次移交改为年度移交，每年将有一定数量的军休干部移交地方安置，接收安置任务加重，情况也更为复杂。在交接过程中，接收地民政部门十分重视，由分管领导亲自过问、具体指导，并派专人负责交接事宜。在具体操作过程中，接收单位严格按照省民政厅民安函〔</w:t>
      </w:r>
      <w:r>
        <w:rPr/>
        <w:t>2005</w:t>
      </w:r>
      <w:r>
        <w:rPr/>
        <w:t>〕</w:t>
      </w:r>
      <w:r>
        <w:rPr/>
        <w:t>113</w:t>
      </w:r>
      <w:r>
        <w:rPr/>
        <w:t>号文件精神和省民政厅、省军区政治部《转发民政部、总政治部印发</w:t>
      </w:r>
      <w:r>
        <w:rPr/>
        <w:t>&lt;</w:t>
      </w:r>
      <w:r>
        <w:rPr/>
        <w:t>军队离休退休干部移交政府安置交接工作办法》</w:t>
      </w:r>
      <w:r>
        <w:rPr/>
        <w:t>(</w:t>
      </w:r>
      <w:r>
        <w:rPr/>
        <w:t>政联〔</w:t>
      </w:r>
      <w:r>
        <w:rPr/>
        <w:t>2007</w:t>
      </w:r>
      <w:r>
        <w:rPr/>
        <w:t>〕</w:t>
      </w:r>
      <w:r>
        <w:rPr/>
        <w:t>12</w:t>
      </w:r>
      <w:r>
        <w:rPr/>
        <w:t>号</w:t>
      </w:r>
      <w:r>
        <w:rPr/>
        <w:t>)</w:t>
      </w:r>
      <w:r>
        <w:rPr/>
        <w:t>文件精神，结合本地实际，进一步规范接收安置程序。军地双方本着友好协商、互惠互利的原则，密切配合，消除矛盾，统一思想，妥善处理交接过程中存在的问题和分歧，达到部队、地方和被移交军休人员本人三方都满意，签订“移交协议书”。同时，加强与财政、劳动保障、卫生、教育、公安等部门联系，根据军休相关政策和当地政府有关规定，协助军休干部本人尽快办理好工资、医疗、落户等相关手续及其家属、子女相关问题。</w:t>
      </w:r>
    </w:p>
    <w:p>
      <w:pPr>
        <w:pStyle w:val="Normal"/>
        <w:rPr/>
      </w:pPr>
      <w:r>
        <w:rPr/>
        <w:t>3</w:t>
      </w:r>
      <w:r>
        <w:rPr/>
        <w:t>、高度重视，千方百计落实好“两个待遇”。军休干部政治待遇，是军休工作的首要内容，如何把政治待遇落到实处，是做好军休工作关键所在。一是政治上关心和尊重老干部。定期不定期地组织军休干部进行学习政治，及时传达党的各项方针政策，介绍经济形势和改革情况，听取他们的意见，使他们能够了解全局，关心国家大事。积极引导一些德高望重的军队离退休干部，为地方“两个文明”建设继续发挥作用。并为每位军休干部订阅报纸、杂志等，丰富他们的业务文化生活。每逢建军节、春节等重要节日，领导都要亲自带队前往每位军队离退休干部家中进行慰问。二是组织开展多种形式文体活动。如组织老干部体检、参观、旅游、健身等活动，既有益于他们的身心健康，又有益于他们对美好生活的向往。有时以召开座谈会方式，交流心得，沟通情感，为他们解决实际问题。生活待遇是军休干部安度晚年的物质基础，落实好军队离退休干部的生活待遇，是军休工作的重要内容。一是及时落实军休干部的调资和离退休费及各种津贴补贴。按时兑现，切实保障军休人员基本生活。二是经常走访调查，解决好军休干部在生活中遇到的困难。</w:t>
      </w:r>
    </w:p>
    <w:p>
      <w:pPr>
        <w:pStyle w:val="Normal"/>
        <w:rPr/>
      </w:pPr>
      <w:r>
        <w:rPr/>
        <w:t>4</w:t>
      </w:r>
      <w:r>
        <w:rPr/>
        <w:t>、加强管理，提高军休服务水平。军队离退休人员在社会上有一定的影响力，部分老同志都参加过抗日战争、解放战争或抗美援朝等战役，政治立场坚定，思想觉悟高，组织纪律性强，作风建设高尚。在工作中，一方面加强思想政治教育，提高他们自身建设和作风建设，认真学习贯彻党的路线、方针、政策，自觉遵守国家法律，维护社会公德。蒙城县为鼓励军休干部上老年学校，学费一律报销</w:t>
      </w:r>
      <w:r>
        <w:rPr/>
        <w:t>;</w:t>
      </w:r>
      <w:r>
        <w:rPr/>
        <w:t>另一方面鼓励他们继续发扬老一辈革命优良传统和艰苦朴素的作风，树立一个共产党员的光辉形象，充分发挥共产党员先锋模范作用，继续为国防建设和社会稳定发挥余热，多做贡献。根据离退休老党员身体健康状况和生活爱好的特点，组织他们参加一些不同形式的社会活动，有的自愿上老年大学，有的主动当校外辅导员，有的爱好野外钓鱼等等。在平时生活中，对于老干部遇到的困难和问题，做到有求必应，有难必除，尽量满足他们的要求和意愿。</w:t>
      </w:r>
    </w:p>
    <w:p>
      <w:pPr>
        <w:pStyle w:val="Normal"/>
        <w:rPr/>
      </w:pPr>
      <w:r>
        <w:rPr/>
        <w:t>5</w:t>
      </w:r>
      <w:r>
        <w:rPr/>
        <w:t>、积极引导，充分发挥军休干部余热。鼓励和支持老干部参与社会实践活动，继续为社会发挥余热。一是鼓励他们为家乡建设献言献策，关注和支持家乡的经济建设。二是组织到敬老院、社区服务中心等慰问孤老残幼，鼓励他们投身到社会福利事业上来。三是发挥政治优势，为社会主义精神文明建设作贡献。军休干部在长期的革命斗争中积累了丰富的工作经验，具有较高的政治理论水平和政治责任感，在建军节、国庆节和征兵期间，组织一些军休干部到学校、街道、乡镇等宣传党和军队的光荣传统，进行爱国主义教育，收到很好的效果，受到群众的欢迎。</w:t>
      </w:r>
    </w:p>
    <w:p>
      <w:pPr>
        <w:pStyle w:val="Normal"/>
        <w:rPr/>
      </w:pPr>
      <w:r>
        <w:rPr/>
        <w:t>6</w:t>
      </w:r>
      <w:r>
        <w:rPr/>
        <w:t>、多方协调，切实做好军休干部医疗保障工作。医疗保障是他们十分关心的一个问题，县区都把此项工作纳入城镇职工医保体系，按照城镇职工医疗保障办法给予保障，对离休干部医疗费实行实报实销，退休干部按比例缴纳一定的医保公益金，住院医药费按地方同职级干部比例报销。为了解决好军休干部医疗费超支问题，我们主动向政府汇报，多方协调，一方面争取有关部门的支持，一方面争取军休干部的理解支持，切实改善军休干部的医疗待遇。</w:t>
      </w:r>
    </w:p>
    <w:p>
      <w:pPr>
        <w:pStyle w:val="Normal"/>
        <w:rPr/>
      </w:pPr>
      <w:r>
        <w:rPr/>
        <w:t>7</w:t>
      </w:r>
      <w:r>
        <w:rPr/>
        <w:t>、以人为本，积极做好家访工作。通过家访和不定期的谈心和座谈等方式，了解军休干部的心理活动，掌握他们的身体健康状况，了解生活、家庭的实际情况，调查军休干部对军休工作的意见和建议。对出现的问题、困难和矛盾，妥善给予处理和解决，对合理化建议及时采纳，并根据对工作提出的意见、问题进行及时整改，调整工作方法和部署，实施人性化关爱，让军休干部真正感受到民政部门就是他们另外的一个家。</w:t>
      </w:r>
    </w:p>
    <w:p>
      <w:pPr>
        <w:pStyle w:val="Normal"/>
        <w:rPr/>
      </w:pPr>
      <w:r>
        <w:rPr/>
        <w:t>二、军休服务管理存在的问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作任务越来越重，管理人员相对减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军休干部物质文化需求高层次、多样化。随着全国人民生活水平的提高，精神文化需求相对提高，军休干部需求服务的质量和要求也越来越高，范围越来越广，并呈现出多样化。一、二、三批军休干部年龄平均在</w:t>
      </w:r>
      <w:r>
        <w:rPr/>
        <w:t>70</w:t>
      </w:r>
      <w:r>
        <w:rPr/>
        <w:t>岁左右，并且</w:t>
      </w:r>
      <w:r>
        <w:rPr/>
        <w:t>70%</w:t>
      </w:r>
      <w:r>
        <w:rPr/>
        <w:t>的家庭，呈现空巢现象，特殊服务、家政服务、医疗服务需求比较突出。而第四批第五批接收的军休干部年龄较轻，精神文化需求和为社会再做贡献的需求丰富多彩，老有所学、老有所教、老有所为的愿望强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是经费保障不足。主要是医疗费标准过低，服务管理经费缺口较大，地方依赖中央，单位和个人基本上全部依赖上级，地方财政配套跟不上，国家负担越来越重，形成恶性循环。</w:t>
      </w:r>
    </w:p>
    <w:p>
      <w:pPr>
        <w:pStyle w:val="Normal"/>
        <w:rPr/>
      </w:pPr>
      <w:r>
        <w:rPr/>
        <w:t>三、几点建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领导，广泛宣传。军休服务管理社会化工作是一项政策性很强的工作，既涉及政府部门和社会有关单位，又涉及到广大军休干部的切身利益。需要领导的重视和有关部门的支持与配合，需要社会各界的广泛参与，需要良好的社会环境。为此，一方面民政部门切实把军休服务管理社会化改革摆上议事日程，精心谋划，分类指导，定期分析形势，经常检查督促，对改革中遇到的实际困难和问题应积极协调解决。主动与有关部门建立协调机制，经常保持联系，及时沟通思想，定期交流情况，以争取社会各界的广泛参与。另一方面要采取多种形式进行广泛宣传，宣传军休干部的丰功伟绩，宣传作好军休工作的重要性，增强社会对军休干部的了解和尊重、对军休工作的理解和支持，增强社会为军休干部服务的主动性和自觉性，营造为军休干部争做贡献、自愿服务的良好氛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搞好试点，分类指导。我市在军休服务管理社会化方面已经取得了较好成绩，得到了广大领导和军休干部的认可。但创新服务管理体制，整合服务管理机构，转变工作职能等方面还要做大量工作，下一步需要在这方面下大力气。做到既解放思想，大胆探索，又因地制宜，稳中求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总结经验，以点带面。对军休服务管理社会化做得好的成功经验，进行宣传、推广和学习。对新的试点成功的成绩和经验，及时总结推广。对社会化改革取得成功的先进典型，大张旗鼓地宣传，充分发挥先进典型的示范、激励、引导作用，营造有利于改革的良好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加强培训，提高工作人员素质。加大对工作人员培训力度，强化服务意识，提高服务技能，取得职业资格证书，逐步实现持证上岗。建立工休人员评议和组织考核相结合的服务管理工作评价机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