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婚人发言稿"/>
      <w:r>
        <w:rPr/>
        <w:t>婚庆主婚人发言稿</w:t>
      </w:r>
      <w:bookmarkEnd w:id="0"/>
    </w:p>
    <w:p>
      <w:pPr>
        <w:pStyle w:val="Normal"/>
        <w:rPr/>
      </w:pPr>
      <w:r>
        <w:rPr/>
        <w:t>各位来宾，各位朋友，各位亲朋好友、父老乡亲：</w:t>
      </w:r>
    </w:p>
    <w:p>
      <w:pPr>
        <w:pStyle w:val="Normal"/>
        <w:rPr/>
      </w:pPr>
      <w:r>
        <w:rPr/>
        <w:t>受新人全家的委托，做他们的主婚人，我感到非常的高兴。我提议，首先让我们以热烈的掌声向一对新人——先生和小姐的美满结合表示由衷的祝福和真诚的祝贺</w:t>
      </w:r>
      <w:r>
        <w:rPr/>
        <w:t>!</w:t>
      </w:r>
    </w:p>
    <w:p>
      <w:pPr>
        <w:pStyle w:val="Normal"/>
        <w:rPr/>
      </w:pPr>
      <w:r>
        <w:rPr/>
        <w:t>新郎先生为人忠厚诚实，热情善良</w:t>
      </w:r>
      <w:r>
        <w:rPr/>
        <w:t>;</w:t>
      </w:r>
      <w:r>
        <w:rPr/>
        <w:t>工作认真负责、任劳任怨</w:t>
      </w:r>
      <w:r>
        <w:rPr/>
        <w:t>;</w:t>
      </w:r>
      <w:r>
        <w:rPr/>
        <w:t>业务勤于钻研，成绩突出，是一位才华出众、爱岗敬业的好青年。新娘小姐心地善良、落落大方，温柔体贴、为人真诚，品质高贵、心灵纯洁，是一位令人称道的好姑娘。</w:t>
      </w:r>
    </w:p>
    <w:p>
      <w:pPr>
        <w:pStyle w:val="Normal"/>
        <w:rPr/>
      </w:pPr>
      <w:r>
        <w:rPr/>
        <w:t>在这里，向两位新人提点希望和要求。希望你们：第一，不要忘记双方父母养育之恩，多多孝敬父母。第二，要尊敬领导，和睦邻里，团结同事，勤奋工作，用你们事业上的辉煌、生活中的甜蜜去回报所有来宾的关爱之情。第三，遵守国策，统一思想，为家早添贵子</w:t>
      </w:r>
      <w:r>
        <w:rPr/>
        <w:t>!</w:t>
      </w:r>
      <w:r>
        <w:rPr/>
        <w:t>最后，再次深深的祝福一对新人，祝他们：家庭幸福，婚姻美满，白头到老，欢乐永远</w:t>
      </w:r>
      <w:r>
        <w:rPr/>
        <w:t>!</w:t>
      </w:r>
    </w:p>
    <w:p>
      <w:pPr>
        <w:pStyle w:val="Normal"/>
        <w:rPr/>
      </w:pPr>
      <w:r>
        <w:rPr/>
        <w:t>也祝愿在座的所有嘉宾，祝你们：身体健康，工作顺利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