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来自家长的感谢信范文精选"/>
      <w:r>
        <w:rPr/>
        <w:t>来自家长的感谢信范文精选</w:t>
      </w:r>
      <w:bookmarkEnd w:id="0"/>
    </w:p>
    <w:p>
      <w:pPr>
        <w:pStyle w:val="Normal"/>
        <w:rPr/>
      </w:pPr>
      <w:r>
        <w:rPr/>
        <w:t>感谢信</w:t>
      </w:r>
    </w:p>
    <w:p>
      <w:pPr>
        <w:pStyle w:val="Normal"/>
        <w:rPr/>
      </w:pPr>
      <w:r>
        <w:rPr/>
        <w:t>尊敬的乐清市教育局领导：</w:t>
      </w:r>
    </w:p>
    <w:p>
      <w:pPr>
        <w:pStyle w:val="Normal"/>
        <w:rPr/>
      </w:pPr>
      <w:r>
        <w:rPr/>
        <w:t>您们好</w:t>
      </w:r>
      <w:r>
        <w:rPr/>
        <w:t>!</w:t>
      </w:r>
    </w:p>
    <w:p>
      <w:pPr>
        <w:pStyle w:val="Normal"/>
        <w:rPr/>
      </w:pPr>
      <w:r>
        <w:rPr/>
        <w:t>今年我们合兴公司共</w:t>
      </w:r>
      <w:r>
        <w:rPr/>
        <w:t>20</w:t>
      </w:r>
      <w:r>
        <w:rPr/>
        <w:t>人面临子女上学的问题。因为我们均来自外地，对本地的入学政策及相关办理流程所知甚少，非常担心如果这个问题解决不了，会耽误孩子学习的黄金期，而自身也无法专心投入工作……</w:t>
      </w:r>
    </w:p>
    <w:p>
      <w:pPr>
        <w:pStyle w:val="Normal"/>
        <w:rPr/>
      </w:pPr>
      <w:r>
        <w:rPr/>
        <w:t>就在此时，市教育局提前出台《乐清市新居民管理计分文件规定》，《关于引进人才子女就学有关事项通知》等政策文件，解决新乐清人子女入学问题。同时考虑到我们异地工作因为来本地时间较短，积分可能较低，又提供了专业类人才子女就学、经营管理类人才子女入学及高技能类人才子女就学三种申请途径为我们解决子女入学难的问题，文件详细明确的说明申报条件、办理流程及所需提供的资料，细致而又周到。大家最终依照文件规定办理，</w:t>
      </w:r>
      <w:r>
        <w:rPr/>
        <w:t>20</w:t>
      </w:r>
      <w:r>
        <w:rPr/>
        <w:t>名员工子女的入学问题均得到了妥善的解决。</w:t>
      </w:r>
    </w:p>
    <w:p>
      <w:pPr>
        <w:pStyle w:val="Normal"/>
        <w:rPr/>
      </w:pPr>
      <w:r>
        <w:rPr/>
        <w:t>在此衷心感谢乐清市教育局以及乐清市组织部、社会保障局、经信局、新居民局在办理整个事件中对我们的热情接待，帮我们解决孩子入学难的问题，他们的敬业乐业态度值得歌颂与学习。感谢虹桥一小、二小、三小、十二小学、二中、三中接纳我们的子女，使孩子可以得到良好的学习机会，也让我们这些做父母的能够安心工作。因为你们，我们的孩子才没有输在起跑线上、</w:t>
      </w:r>
    </w:p>
    <w:p>
      <w:pPr>
        <w:pStyle w:val="Normal"/>
        <w:rPr/>
      </w:pPr>
      <w:r>
        <w:rPr/>
        <w:t>在今后的日子里，我们保证在合兴公司努力学习，勤奋工作，不断创新，回报公司，回报乐清。</w:t>
      </w:r>
    </w:p>
    <w:p>
      <w:pPr>
        <w:pStyle w:val="Normal"/>
        <w:widowControl/>
        <w:bidi w:val="0"/>
        <w:spacing w:before="180" w:after="180"/>
        <w:jc w:val="left"/>
        <w:rPr/>
      </w:pPr>
      <w:r>
        <w:rPr/>
        <w:t>此致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