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对企业的感谢信范文"/>
      <w:r>
        <w:rPr/>
        <w:t>学生对企业的感谢信范文</w:t>
      </w:r>
      <w:bookmarkEnd w:id="0"/>
    </w:p>
    <w:p>
      <w:pPr>
        <w:pStyle w:val="Normal"/>
        <w:rPr/>
      </w:pPr>
      <w:r>
        <w:rPr/>
        <w:t>尊敬的赞助人：</w:t>
      </w:r>
    </w:p>
    <w:p>
      <w:pPr>
        <w:pStyle w:val="Normal"/>
        <w:rPr/>
      </w:pPr>
      <w:r>
        <w:rPr/>
        <w:t>您们好，感谢您们赞助给我们学校奖学金，给予我们在学习道路上的支持与鼓励，使我们面对学习上的“拦路虎”充满信心。</w:t>
      </w:r>
    </w:p>
    <w:p>
      <w:pPr>
        <w:pStyle w:val="Normal"/>
        <w:rPr/>
      </w:pPr>
      <w:r>
        <w:rPr/>
        <w:t>说实话，初次了解到“沪皖情”工程时，我并没有想过我也能拿到奖学金。但过几个月，当我站在领奖台，领取属于我的那</w:t>
      </w:r>
      <w:r>
        <w:rPr/>
        <w:t>500</w:t>
      </w:r>
      <w:r>
        <w:rPr/>
        <w:t>元奖金，心情异常激动，看着台下注视着我的老师和同学们，我才相信这的确是真实的，我靠自己的努力获得了奖学金。</w:t>
      </w:r>
    </w:p>
    <w:p>
      <w:pPr>
        <w:pStyle w:val="Normal"/>
        <w:rPr/>
      </w:pPr>
      <w:r>
        <w:rPr/>
        <w:t>其实，说到奖学金，虽然钱的确很重要，但我觉得更重要的是你们对我取得成绩的肯定和鼓励，这使我更加坚信</w:t>
      </w:r>
      <w:r>
        <w:rPr/>
        <w:t>ifiworkhardenough</w:t>
      </w:r>
      <w:r>
        <w:rPr/>
        <w:t>，</w:t>
      </w:r>
    </w:p>
    <w:p>
      <w:pPr>
        <w:pStyle w:val="Normal"/>
        <w:rPr/>
      </w:pPr>
      <w:r>
        <w:rPr/>
        <w:t>mydreamwillcometrneintheend</w:t>
      </w:r>
      <w:r>
        <w:rPr/>
        <w:t>。所以非常感谢您们用这种方式表达对我学习的肯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至于这笔奖学金，我已经将它全部交给父母，我还打算从奖学金里拿出一部分钱买一些学习资料和课外书籍，使自己的学习的成绩更上一层楼，并且丰富自己的视野。不让自己成为两耳不闻天下事，一心只读圣贤书”的书呆子。另外，我还打算利用课余时间，加强锻炼，以便能够全身心的投入学习。最后，再次感谢您们对我学习上的取得成绩的肯定和鼓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