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领导的邀请函模板"/>
      <w:r>
        <w:rPr/>
        <w:t>邀请领导的邀请函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您好，我院兹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:00</w:t>
      </w:r>
      <w:r>
        <w:rPr/>
        <w:t>在</w:t>
      </w:r>
      <w:r>
        <w:rPr/>
        <w:t>__</w:t>
      </w:r>
      <w:r>
        <w:rPr/>
        <w:t>大学宝山校区伟长楼举行</w:t>
      </w:r>
      <w:r>
        <w:rPr/>
        <w:t>20__</w:t>
      </w:r>
      <w:r>
        <w:rPr/>
        <w:t>届通信学院毕业生毕业典礼，诚邀您共同参加，见证这一庄重的盛大仪式，分享他们人生中的珍贵时刻，定格为永恒的美好回忆。</w:t>
      </w:r>
    </w:p>
    <w:p>
      <w:pPr>
        <w:pStyle w:val="Normal"/>
        <w:rPr/>
      </w:pPr>
      <w:r>
        <w:rPr/>
        <w:t>他们从懵懂稚嫩到睿智成熟，从青涩羞怯到自信坚强，一路走来，也许一直都有您默默的关怀</w:t>
      </w:r>
      <w:r>
        <w:rPr/>
        <w:t>:</w:t>
      </w:r>
      <w:r>
        <w:rPr/>
        <w:t>因您的呵护而荫蔽风雨，因您的资助而学途坦荡，因您的教诲而破茧成蝶如今，他们即将身披学士服，接受隆重的学位授予，从学校殿堂扬帆启航，怀感恩之心，承责任之重，以激情之志，寻梦想之途。一段难忘的岁月，一份难舍的情怀，一场难得的相聚，让我们共同祝福</w:t>
      </w:r>
      <w:r>
        <w:rPr/>
        <w:t>:20__</w:t>
      </w:r>
      <w:r>
        <w:rPr/>
        <w:t>届通信学院毕业生，前程似锦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学通信与信息工程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届通信学院毕业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