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800字"/>
      <w:r>
        <w:rPr/>
        <w:t>《红楼梦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怡红别院驻在烟雨楼前，停在台阶拦我越走越远。一角的天，满眼的弦，奈何不了前世的缘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窗外的落红已是满眼，桌上的书已成山，只是那红楼韵却又神似地穿透出来，揭开了那尘封的泥，为我引一段线。</w:t>
      </w:r>
    </w:p>
    <w:p>
      <w:pPr>
        <w:pStyle w:val="Normal"/>
        <w:rPr/>
      </w:pPr>
      <w:r>
        <w:rPr/>
        <w:t>最爱她似笑非笑的迷人眼，最爱他似懂非懂的勾魂颜。最怨她捂脸葬花情已伤，最怨他撑脸开盒吃胭脂。最爱他们的幼稚，最爱他们的叛逆。</w:t>
      </w:r>
    </w:p>
    <w:p>
      <w:pPr>
        <w:pStyle w:val="Normal"/>
        <w:rPr/>
      </w:pPr>
      <w:r>
        <w:rPr/>
        <w:t>是第几次，翻开那厚重的书页，淡淡的书香拂过鼻尖，已记不清。</w:t>
      </w:r>
    </w:p>
    <w:p>
      <w:pPr>
        <w:pStyle w:val="Normal"/>
        <w:rPr/>
      </w:pPr>
      <w:r>
        <w:rPr/>
        <w:t>只是，那些捧书细读，字典在旁的朝朝暮暮，像是蒙上了一层细细的轻纱，从眼前掠过。此刻，雾里看花。</w:t>
      </w:r>
    </w:p>
    <w:p>
      <w:pPr>
        <w:pStyle w:val="Normal"/>
        <w:rPr/>
      </w:pPr>
      <w:r>
        <w:rPr/>
        <w:t>太白小时不识月，竟呼作白玉盘。而小时的我，不懂红楼，却也真真地落了泪。</w:t>
      </w:r>
    </w:p>
    <w:p>
      <w:pPr>
        <w:pStyle w:val="Normal"/>
        <w:rPr/>
      </w:pPr>
      <w:r>
        <w:rPr/>
        <w:t>是太小了吧</w:t>
      </w:r>
      <w:r>
        <w:rPr/>
        <w:t>?</w:t>
      </w:r>
      <w:r>
        <w:rPr/>
        <w:t>还未经世事，不问悲欢离合，不管七情六欲。只是生离死别，大概还是懂了的。</w:t>
      </w:r>
    </w:p>
    <w:p>
      <w:pPr>
        <w:pStyle w:val="Normal"/>
        <w:rPr/>
      </w:pPr>
      <w:r>
        <w:rPr/>
        <w:t>漆黑的夜，呼啸的风，她斜卧在榻上。阵阵白烟像是幽灵，一点点允吸着她的精魂。泪似乎已经流干，只剩下涩涩的痛。那熊熊烈火吞噬着她的情，他们的曾经。那些娟秀的字体，情意的诗句终将燃成灰烬，猎猎作响。</w:t>
      </w:r>
    </w:p>
    <w:p>
      <w:pPr>
        <w:pStyle w:val="Normal"/>
        <w:rPr/>
      </w:pPr>
      <w:r>
        <w:rPr/>
        <w:t>雪似的手绢，冰似的人儿，终在这火热的情中融化。突兀的留下了那格格不入的红，呕心沥血的红，她终究还是放手了。</w:t>
      </w:r>
    </w:p>
    <w:p>
      <w:pPr>
        <w:pStyle w:val="Normal"/>
        <w:rPr/>
      </w:pPr>
      <w:r>
        <w:rPr/>
        <w:t>用一世的泪，还了他的滴水之恩。遂了愿，了了情。</w:t>
      </w:r>
    </w:p>
    <w:p>
      <w:pPr>
        <w:pStyle w:val="Normal"/>
        <w:rPr/>
      </w:pPr>
      <w:r>
        <w:rPr/>
        <w:t>在学堂的第三个年头，少不更事的我，为这段情，这个人，流了泪。不懂爱，不是因为爱，只是那份至死的执着，箍紧了我充血的心脏，丝丝入扣。</w:t>
      </w:r>
    </w:p>
    <w:p>
      <w:pPr>
        <w:pStyle w:val="Normal"/>
        <w:rPr/>
      </w:pPr>
      <w:r>
        <w:rPr/>
        <w:t>到了此刻，我已不会为了那份纯真的年少情而落泪。只是，心中还是会有些抑郁，挥之不去。</w:t>
      </w:r>
    </w:p>
    <w:p>
      <w:pPr>
        <w:pStyle w:val="Normal"/>
        <w:rPr/>
      </w:pPr>
      <w:r>
        <w:rPr/>
        <w:t>身处红尘，只是过客的我，已明白，往事如烟，不必忧愁。</w:t>
      </w:r>
    </w:p>
    <w:p>
      <w:pPr>
        <w:pStyle w:val="Normal"/>
        <w:rPr/>
      </w:pPr>
      <w:r>
        <w:rPr/>
        <w:t>只是，还是爱捧着书傻笑，望着天思念，还是会幼稚得像天上纯洁的云。不过，我们还是被时光的风磨出了些许棱角。我们已习惯了反抗老师，顶撞父母，我们叛逆得像草原上驰骋的马。</w:t>
      </w:r>
    </w:p>
    <w:p>
      <w:pPr>
        <w:pStyle w:val="Normal"/>
        <w:rPr/>
      </w:pPr>
      <w:r>
        <w:rPr/>
        <w:t>对于宝黛，有人感动于他们的爱情，有人感动于他们的悲剧。而站在十几岁的尾巴上的我们似乎已学会了感动于他们的真实。</w:t>
      </w:r>
    </w:p>
    <w:p>
      <w:pPr>
        <w:pStyle w:val="Normal"/>
        <w:rPr/>
      </w:pPr>
      <w:r>
        <w:rPr/>
        <w:t>他们不会掩饰自己的悲伤，他们可以狠毒地道出心中的不悦，他们有勇气翻看开那本罪恶的《西厢》。但他们最真实的莫过于他们躲不过人世的网，再怎样躲避，逃脱，不过是自己织网，独自死亡。</w:t>
      </w:r>
    </w:p>
    <w:p>
      <w:pPr>
        <w:pStyle w:val="Normal"/>
        <w:rPr/>
      </w:pPr>
      <w:r>
        <w:rPr/>
        <w:t>但至少，他们曾努力过，努力冲出那银丝的网，却已足够。</w:t>
      </w:r>
    </w:p>
    <w:p>
      <w:pPr>
        <w:pStyle w:val="Normal"/>
        <w:rPr/>
      </w:pPr>
      <w:r>
        <w:rPr/>
        <w:t>都道“不求天长地久，但求曾经拥有”非也。于我“不求结局如愿，但求有过奋斗</w:t>
      </w:r>
      <w:r>
        <w:rPr/>
        <w:t>!”</w:t>
      </w:r>
      <w:r>
        <w:rPr/>
        <w:t>这已足够，这便足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梦，梦如人生。捧一杯红茶，梦一回红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