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鉴定表"/>
      <w:r>
        <w:rPr/>
        <w:t>大学个人鉴定表</w:t>
      </w:r>
      <w:bookmarkEnd w:id="0"/>
    </w:p>
    <w:p>
      <w:pPr>
        <w:pStyle w:val="Normal"/>
        <w:rPr/>
      </w:pPr>
      <w:r>
        <w:rPr/>
        <w:t>学期将至，转眼即将新的一年。在</w:t>
      </w:r>
      <w:r>
        <w:rPr/>
        <w:t>2015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最大的变化是在思想上较大一这一年成熟不少。这也可以说是和大一时思想上的差别。但自己还很多方面都还需要不断地努力改进。</w:t>
      </w:r>
    </w:p>
    <w:p>
      <w:pPr>
        <w:pStyle w:val="Normal"/>
        <w:rPr/>
      </w:pPr>
      <w:r>
        <w:rPr/>
        <w:t>在这学期后期我才真正认识到学习的意义，学习代表着什么。学习是培我们在老师的引导下能的自主学习能力，更是我们对学习对生活的一种态度。前半学期是我自己强加着自己学习，不主动，不积极。心态的不对让我在学习的时候接收知识的效果及差。总体上看心思不在学习上。但我一直都明白学习对我的重要性，所以我在不断力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