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课心得体会范文"/>
      <w:r>
        <w:rPr/>
        <w:t>研讨课心得体会范文</w:t>
      </w:r>
      <w:bookmarkEnd w:id="0"/>
    </w:p>
    <w:p>
      <w:pPr>
        <w:pStyle w:val="Normal"/>
        <w:rPr/>
      </w:pPr>
      <w:r>
        <w:rPr/>
        <w:t>还记得梅</w:t>
      </w:r>
      <w:r>
        <w:rPr/>
        <w:t>xx</w:t>
      </w:r>
      <w:r>
        <w:rPr/>
        <w:t>教授曾说：“所谓大学者，非谓有大楼之谓也，有大师之谓也。”当我怀着迷茫好奇的心情走进大学校门时，我何其有幸，在大学中遇到几位为我解疑答惑的导师。</w:t>
      </w:r>
    </w:p>
    <w:p>
      <w:pPr>
        <w:pStyle w:val="Normal"/>
        <w:rPr/>
      </w:pPr>
      <w:r>
        <w:rPr/>
        <w:t>初入大学，便感受到那严谨中又不失活泼自由的大学风气。好奇有之，这是告别三点一线枯燥无味的高中生活，对新的学习环境以及新同学的向往</w:t>
      </w:r>
      <w:r>
        <w:rPr/>
        <w:t>;</w:t>
      </w:r>
      <w:r>
        <w:rPr/>
        <w:t>迷惘有之，在以往的校园生涯中前进的道路总是十分单一，最终目标不过是在高考中取得好成绩，而我们所需的不过是坚定走下去的毅力和决心，但大学是不同的。</w:t>
      </w:r>
    </w:p>
    <w:p>
      <w:pPr>
        <w:pStyle w:val="Normal"/>
        <w:rPr/>
      </w:pPr>
      <w:r>
        <w:rPr/>
        <w:t>当早已习惯把学习当作唯一重心的我迎面撞上那五光十色的大学生活时，总有一种乱花渐欲迷人眼的感觉。那时的我迫切需要一位能够给我指导的老师，在那迷茫的时刻，我迎来了大一的新生研讨课。</w:t>
      </w:r>
    </w:p>
    <w:p>
      <w:pPr>
        <w:pStyle w:val="Normal"/>
        <w:rPr/>
      </w:pPr>
      <w:r>
        <w:rPr/>
        <w:t>魏</w:t>
      </w:r>
      <w:r>
        <w:rPr/>
        <w:t>xx</w:t>
      </w:r>
      <w:r>
        <w:rPr/>
        <w:t>教授是给我们上课的第一位老师，他的风趣幽默给我们留下了深刻的印象。高中时，时间被各种卷子填满，最长远的目标不过是考上一个好大学，至于各种专业却是完全没有了解。而刚入学时，对于自己的专业，唯一知道的不过是汉语言文学这个名称。魏</w:t>
      </w:r>
      <w:r>
        <w:rPr/>
        <w:t>xx</w:t>
      </w:r>
      <w:r>
        <w:rPr/>
        <w:t>教授以他独有的幽默，生动地向我们介绍了汉语言文学在本校的创立过程以及我们将来要学习的内容。除此之外，他还为我们放映了一组</w:t>
      </w:r>
      <w:r>
        <w:rPr/>
        <w:t>ppt</w:t>
      </w:r>
      <w:r>
        <w:rPr/>
        <w:t>和视频，展示了我们历任优秀学姐和学长的风采。鲜妍明媚的笑容，青春鲜活的气息，明确坚定的目标，以及为目标永不放弃的信念和决心。</w:t>
      </w:r>
    </w:p>
    <w:p>
      <w:pPr>
        <w:pStyle w:val="Normal"/>
        <w:rPr/>
      </w:pPr>
      <w:r>
        <w:rPr/>
        <w:t>一堂课给我们带来的是深深的思考，要想在五光十色的大学生活中走出一条属于自己的道路就必须要有明确的目标。迷茫的心逐渐平静下来，带着对未来的期盼，大学生活正式拉开序幕。</w:t>
      </w:r>
    </w:p>
    <w:p>
      <w:pPr>
        <w:pStyle w:val="Normal"/>
        <w:rPr/>
      </w:pPr>
      <w:r>
        <w:rPr/>
        <w:t>时光荏苒，几个星期就这样丰富充实的走过了。新鲜的课程，五花八门的社团，宽敞高大，藏书丰富的图书馆，大学生生活如同一幅瑰丽的画卷缓缓展现在我们眼前。但来到新环境的新奇和热闹逐渐退去后，大学中轻松的课程让我有了大量的空闲时间，失去了高三紧张气氛以及考试带来的压力，很快便让我觉得无所事事，自身的惰性与内心迫切想做些事的心情相交织，空闲甚至成了一种折磨。带着焦炉的心情，我再一次迎来了新生研讨课。</w:t>
      </w:r>
    </w:p>
    <w:p>
      <w:pPr>
        <w:pStyle w:val="Normal"/>
        <w:rPr/>
      </w:pPr>
      <w:r>
        <w:rPr/>
        <w:t>刘</w:t>
      </w:r>
      <w:r>
        <w:rPr/>
        <w:t>xx</w:t>
      </w:r>
      <w:r>
        <w:rPr/>
        <w:t>老师并不是给我们上课的第一位老师，但他给我留下的印象却尤为深刻。他给我们里的那张长长的书单以及对各种出版社的如数家珍，都足以让我们感受到他对读书的热爱。课堂上刘</w:t>
      </w:r>
      <w:r>
        <w:rPr/>
        <w:t>xx</w:t>
      </w:r>
      <w:r>
        <w:rPr/>
        <w:t>老师滔滔不绝的讲述他的读书经历以及在读书时的感受，一本好书总是希望有人欣赏的，就犹如伯乐之于名马，或许刘涛老师就是一位真正的爱书人吧。</w:t>
      </w:r>
    </w:p>
    <w:p>
      <w:pPr>
        <w:pStyle w:val="Normal"/>
        <w:rPr/>
      </w:pPr>
      <w:r>
        <w:rPr/>
        <w:t>求学之路，理想之路需要知识的铺垫，因而便需要读书，读书使人宁静，使人充实。读一本好书，便是要遥听一个孤独的灵魂对你一个人窃窃私语。他在不同的时间对不同的人说过相同的话，但你此时只感觉她为你一人唱歌。空闲时别忘了读几本好书，那是一颗心灵对另一颗心灵的捶击。</w:t>
      </w:r>
    </w:p>
    <w:p>
      <w:pPr>
        <w:pStyle w:val="Normal"/>
        <w:rPr/>
      </w:pPr>
      <w:r>
        <w:rPr/>
        <w:t>随后的大学生活就在学习，看书，与同学玩闹中平平静静的过着，没有想象中的光怪陆离，丰富精彩，但也不乏新鲜事物。第一次参演舞台剧，第一次募捐，第一次摆摊，无数次的尝试，无数的可能。</w:t>
      </w:r>
    </w:p>
    <w:p>
      <w:pPr>
        <w:pStyle w:val="Normal"/>
        <w:widowControl/>
        <w:bidi w:val="0"/>
        <w:spacing w:before="180" w:after="180"/>
        <w:jc w:val="left"/>
        <w:rPr/>
      </w:pPr>
      <w:r>
        <w:rPr/>
        <w:t>不知不觉我就迎来了最后一次新生研讨课，这也或许意味着我的大一上学期已经过了一大半了。平平淡淡的一堂课，然而却始终提醒我们在这一堂课后便摆脱新生这个身份了。是新生研讨课见证了我初入大学的迷惘与孤独，见证了我成长的欢乐与激动，纪念我的新生研讨课，纪念我那一抹逝去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