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简历范文模板"/>
      <w:r>
        <w:rPr/>
        <w:t>建筑设计简历范文模板</w:t>
      </w:r>
      <w:bookmarkEnd w:id="0"/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黑龙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62kg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资料员：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中国建筑股份有限公司广东分公司</w:t>
      </w:r>
    </w:p>
    <w:p>
      <w:pPr>
        <w:pStyle w:val="Normal"/>
        <w:rPr/>
      </w:pPr>
      <w:r>
        <w:rPr/>
        <w:t>起止年月：</w:t>
      </w:r>
      <w:r>
        <w:rPr/>
        <w:t>2007-07</w:t>
      </w:r>
      <w:r>
        <w:rPr/>
        <w:t>～</w:t>
      </w:r>
      <w:r>
        <w:rPr/>
        <w:t>2011-10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建筑与工程</w:t>
      </w:r>
    </w:p>
    <w:p>
      <w:pPr>
        <w:pStyle w:val="Normal"/>
        <w:rPr/>
      </w:pPr>
      <w:r>
        <w:rPr/>
        <w:t>担任职位：资料主管</w:t>
      </w:r>
    </w:p>
    <w:p>
      <w:pPr>
        <w:pStyle w:val="Normal"/>
        <w:rPr/>
      </w:pPr>
      <w:r>
        <w:rPr/>
        <w:t>工作描述：目前在亚运城媒体村南区项目主要管理项目的资料工作，对各类文件、资料的收集、整理、归档、组卷等等</w:t>
      </w:r>
      <w:r>
        <w:rPr/>
        <w:t>(</w:t>
      </w:r>
      <w:r>
        <w:rPr/>
        <w:t>该项目竣工资料已移交给城建档案馆</w:t>
      </w:r>
      <w:r>
        <w:rPr/>
        <w:t>)</w:t>
      </w:r>
      <w:r>
        <w:rPr/>
        <w:t>，偶尔对其他项目资料工作进行检查、指导等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毕业院校：黑龙江建筑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7-07</w:t>
      </w:r>
    </w:p>
    <w:p>
      <w:pPr>
        <w:pStyle w:val="Normal"/>
        <w:rPr/>
      </w:pPr>
      <w:r>
        <w:rPr/>
        <w:t>专业一：电气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2006</w:t>
      </w:r>
      <w:r>
        <w:rPr/>
        <w:t>年至今，从事资料工作已有五年，在这五年中曾两次参与鲁班奖资料的整改工作，曾在三个以上的项目做竣工资料，最大的项目是广州亚运城媒体村南区，该项目建筑面积约为</w:t>
      </w:r>
      <w:r>
        <w:rPr/>
        <w:t>28</w:t>
      </w:r>
      <w:r>
        <w:rPr/>
        <w:t>平方米，共</w:t>
      </w:r>
      <w:r>
        <w:rPr/>
        <w:t>19</w:t>
      </w:r>
      <w:r>
        <w:rPr/>
        <w:t>栋单体楼，最高层为</w:t>
      </w:r>
      <w:r>
        <w:rPr/>
        <w:t>22</w:t>
      </w:r>
      <w:r>
        <w:rPr/>
        <w:t>层，项目包括土建、安装及装饰装修工程，在此项目担任资料主管一职，各方检查中我项目的资料均受到好评，是整个亚运城第一家将竣工资料移交给档案馆的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