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之江新语党员干部心得体会"/>
      <w:r>
        <w:rPr/>
        <w:t>之江新语党员干部心得体会</w:t>
      </w:r>
      <w:bookmarkEnd w:id="0"/>
    </w:p>
    <w:p>
      <w:pPr>
        <w:pStyle w:val="Normal"/>
        <w:rPr/>
      </w:pPr>
      <w:r>
        <w:rPr/>
        <w:t>为了更好的开展好党的群众路线教育实践活动，实验小学东校区为领班班子每人购得一本《之江新语》。制定学习计划，通过集中与自学相结合的形式进行学习。</w:t>
      </w:r>
    </w:p>
    <w:p>
      <w:pPr>
        <w:pStyle w:val="Normal"/>
        <w:rPr/>
      </w:pPr>
      <w:r>
        <w:rPr/>
        <w:t>《之江新语》辑录了在浙江任职时期为《浙江日报》社“之江新语”栏目撰写的稿件。这些短论，思想性强、针对性强、时效性强，语言简洁明快，观点敏锐清晰，形式生动活泼，文风朴实清新，深受大家欢迎。</w:t>
      </w:r>
    </w:p>
    <w:p>
      <w:pPr>
        <w:pStyle w:val="Normal"/>
        <w:rPr/>
      </w:pPr>
      <w:r>
        <w:rPr/>
        <w:t>学习过程中，领导们注意理论联系实际，和学校实际工作结合起来，组织学习。</w:t>
      </w:r>
    </w:p>
    <w:p>
      <w:pPr>
        <w:pStyle w:val="Normal"/>
        <w:rPr/>
      </w:pPr>
      <w:r>
        <w:rPr/>
        <w:t>学校春季运动会结束后，五年级教师组织大家学习了《之江新语》中的《大事讲原则，小事讲风格》这段内容。在学习了这段内容之后，老师们就团队建设纷纷发表了自己的见解。有的老师说：一个团结的集体中领导善于谋划，以身作责，严格要求非常重要，领导的先进性决定了团队的先进性。有的老师说：一个好的领导要善于把自己的思想转化为团队的共识，这样的团队才会有目标，有成绩。有的老师说：今天五年级师生在运动会上的表现就体现了团队精神。入场式集思广义，共同习练，方有今天的精彩亮相</w:t>
      </w:r>
      <w:r>
        <w:rPr/>
        <w:t>;</w:t>
      </w:r>
      <w:r>
        <w:rPr/>
        <w:t>教师接力赛中老师们克服困难拼尽全力只为展示团队精神</w:t>
      </w:r>
      <w:r>
        <w:rPr/>
        <w:t>;</w:t>
      </w:r>
      <w:r>
        <w:rPr/>
        <w:t>一天的学生秩序维护是全体老师共同努力使然。有的老师说：生活在一个有精神的团队里格外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为了更好的工作，轰轰烈烈的学习实践活动一定会产生可喜的效果。我们期待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