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阿莫西林胶囊说明书"/>
      <w:r>
        <w:rPr/>
        <w:t>修正阿莫西林胶囊说明书</w:t>
      </w:r>
      <w:bookmarkEnd w:id="0"/>
    </w:p>
    <w:p>
      <w:pPr>
        <w:pStyle w:val="Normal"/>
        <w:rPr/>
      </w:pPr>
      <w:r>
        <w:rPr/>
        <w:t>十二指肠溃疡这种疾病大家一点都不陌生，它主要临床表现为上腹部疼痛，可为钝痛、灼痛、胀痛或剧痛。而阿莫西林胶囊对于治疗十二指肠溃疡有不错的治疗效果，那么阿莫西林胶囊副作用有哪些呢</w:t>
      </w:r>
      <w:r>
        <w:rPr/>
        <w:t>?</w:t>
      </w:r>
    </w:p>
    <w:p>
      <w:pPr>
        <w:pStyle w:val="Normal"/>
        <w:rPr/>
      </w:pPr>
      <w:r>
        <w:rPr/>
        <w:t>阿莫西林胶囊副作用：阿莫西林胶囊可能会引起恶心、呕吐、腹泻及假膜性肠炎等胃肠道反应，导致皮疹、药物热和哮喘等过敏反应，造成贫血、血小板减少、嗜酸性粒细胞增多，血清氨基转移酶可能轻度增高，造成由念珠菌或耐药菌引起的二重感染，偶见兴奋、焦虑、失眠、头晕以及行为异常等中枢神经系统症状。</w:t>
      </w:r>
    </w:p>
    <w:p>
      <w:pPr>
        <w:pStyle w:val="Normal"/>
        <w:rPr/>
      </w:pPr>
      <w:r>
        <w:rPr/>
        <w:t>阿莫西林胶囊属青霉素类胶囊剂，对青霉素过敏及青霉素皮肤试验阳性患者禁用，所以用药前必须详细询问药物过敏史并作青霉素皮肤试验。传染性单核细胞增多症患者应用阿莫西林胶囊易发生皮疹，应避免使用。有哮喘、枯草热等过敏性疾病史者应慎用阿莫西林胶囊。由于乳汁中可分泌少量阿莫西林，乳母服用阿莫西林胶囊后可能导致婴儿过敏，应慎用。而老年人和肾功能严重损害时可能须调整剂量。疗程较长患者应检查肝、肾功能和血常规。</w:t>
      </w:r>
    </w:p>
    <w:p>
      <w:pPr>
        <w:pStyle w:val="Normal"/>
        <w:rPr/>
      </w:pPr>
      <w:r>
        <w:rPr/>
        <w:t>阿莫西林胶囊可用于治疗敏感致病菌所致呼吸道感染、泌尿生殖系统感染、急性单纯性淋病、伤寒、伤寒带菌者及钩端螺旋体病，也可与克拉霉素兰索拉唑三联用药根除胃、十二指肠幽门螺杆菌，降低消化道溃疡复发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莫西林胶囊的注意事项：</w:t>
      </w:r>
      <w:r>
        <w:rPr/>
        <w:t>1.</w:t>
      </w:r>
      <w:r>
        <w:rPr/>
        <w:t>青霉素类口服药可引起过敏性休克，有多见于青霉素或头孢菌素过敏史的患者。用药前必须详细询问药物过敏史并做青霉素皮肤试验。如发生过敏性休克，应就地抢救，予以保持气道畅通、吸氧及应用肾上腺素、糖皮质激素等治疗措施。</w:t>
      </w:r>
      <w:r>
        <w:rPr/>
        <w:t>2.</w:t>
      </w:r>
      <w:r>
        <w:rPr/>
        <w:t>传染性单核细胞增多症患者应用本品易发生皮疹，应避免使用。</w:t>
      </w:r>
      <w:r>
        <w:rPr/>
        <w:t>3.</w:t>
      </w:r>
      <w:r>
        <w:rPr/>
        <w:t>疗程较长患者应检查肝、肾功能和血常规。</w:t>
      </w:r>
      <w:r>
        <w:rPr/>
        <w:t>4.</w:t>
      </w:r>
      <w:r>
        <w:rPr/>
        <w:t>阿莫西林可导致采用</w:t>
      </w:r>
      <w:r>
        <w:rPr/>
        <w:t>Benedict</w:t>
      </w:r>
      <w:r>
        <w:rPr/>
        <w:t>或</w:t>
      </w:r>
      <w:r>
        <w:rPr/>
        <w:t>Fehling</w:t>
      </w:r>
      <w:r>
        <w:rPr/>
        <w:t>试剂的尿糖试验出现假阳性。</w:t>
      </w:r>
      <w:r>
        <w:rPr/>
        <w:t>5.</w:t>
      </w:r>
      <w:r>
        <w:rPr/>
        <w:t>下列情况应慎用：</w:t>
      </w:r>
      <w:r>
        <w:rPr/>
        <w:t>(1)</w:t>
      </w:r>
      <w:r>
        <w:rPr/>
        <w:t>有哮喘、枯草热等过敏性疾病史者。</w:t>
      </w:r>
      <w:r>
        <w:rPr/>
        <w:t>(2)</w:t>
      </w:r>
      <w:r>
        <w:rPr/>
        <w:t>老年人和肾功能严重损害时可能须调整剂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