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人人有责演讲稿"/>
      <w:r>
        <w:rPr/>
        <w:t>保护环境人人有责演讲稿</w:t>
      </w:r>
      <w:bookmarkEnd w:id="0"/>
    </w:p>
    <w:p>
      <w:pPr>
        <w:pStyle w:val="Normal"/>
        <w:rPr/>
      </w:pPr>
      <w:r>
        <w:rPr/>
        <w:t>尊敬的各位老师，亲爱的同学们：</w:t>
      </w:r>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团结互助，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2017</w:t>
      </w:r>
      <w:r>
        <w:rPr/>
        <w:t>年你们到学校注册时学校的样子吗</w:t>
      </w:r>
      <w:r>
        <w:rPr/>
        <w:t>?</w:t>
      </w: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团结互助，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