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中石兽教学反思"/>
      <w:r>
        <w:rPr/>
        <w:t>《河中石兽》教学反思</w:t>
      </w:r>
      <w:bookmarkEnd w:id="0"/>
    </w:p>
    <w:p>
      <w:pPr>
        <w:pStyle w:val="Normal"/>
        <w:rPr/>
      </w:pPr>
      <w:r>
        <w:rPr/>
        <w:t>这篇课文我分两个课时来完成。并且我把这篇课文的重点放在理解字词、课文内容和让学生自己归纳课文中寻找石兽的四种方法上</w:t>
      </w:r>
      <w:r>
        <w:rPr/>
        <w:t>;</w:t>
      </w:r>
      <w:r>
        <w:rPr/>
        <w:t>把难点放在让学生知道学习这个故事你懂得了什么道理上。</w:t>
      </w:r>
    </w:p>
    <w:p>
      <w:pPr>
        <w:pStyle w:val="Normal"/>
        <w:rPr/>
      </w:pPr>
      <w:r>
        <w:rPr/>
        <w:t>首先我让他们自己借助课文下面的注解和工具书自己初步阅读感知课文内容。</w:t>
      </w:r>
    </w:p>
    <w:p>
      <w:pPr>
        <w:pStyle w:val="Normal"/>
        <w:rPr/>
      </w:pPr>
      <w:r>
        <w:rPr/>
        <w:t>读了几分钟后全班一起朗读</w:t>
      </w:r>
      <w:r>
        <w:rPr/>
        <w:t>(</w:t>
      </w:r>
      <w:r>
        <w:rPr/>
        <w:t>他们边读的时候我把他们读错的字写在黑板上，然后在一起更正读音</w:t>
      </w:r>
      <w:r>
        <w:rPr/>
        <w:t>)</w:t>
      </w:r>
      <w:r>
        <w:rPr/>
        <w:t>。更正之后我再带他们朗读一篇课文，紧接着让他们自己在朗读几篇。这样他们就会对课文内容有进一步的了解。便于他们更好地学习课文。这一点我觉得自己做得比较好带他们多读文章，这样不仅能熟知课文内容，而且还会让学生感受到语文的魅力。</w:t>
      </w:r>
    </w:p>
    <w:p>
      <w:pPr>
        <w:pStyle w:val="Normal"/>
        <w:rPr/>
      </w:pPr>
      <w:r>
        <w:rPr/>
        <w:t>接下来就是对基本知识的学习以及掌握课文内容。对于作家作品的介绍我只简单的说一下。对字词和课文内容我讲的比较详细。我先让他们自己翻译课文，把不会翻译的作上记号</w:t>
      </w:r>
      <w:r>
        <w:rPr/>
        <w:t>(</w:t>
      </w:r>
      <w:r>
        <w:rPr/>
        <w:t>在学习时采用小组合作的方式</w:t>
      </w:r>
      <w:r>
        <w:rPr/>
        <w:t>)</w:t>
      </w:r>
      <w:r>
        <w:rPr/>
        <w:t>。等时间到了我让每个小组派一个代表一句一句讲解课文内容，由于文章内容有点长我让他们一段一段来学习。如果将的内容太多我发现对农村中学得孩子来说要他们把那么多的内容记下来就有些困难，他们消化不了。我把每段里面重要的词语句子要他们做上记号，再让他们当堂把这些内容记下来。过几分钟后我在检查他们学习的情况，真的和我预想的差不了多少。我觉得人有了压力之后才会有动力，对于这些学生来说用这种方式让他们掌握文章内容效果还可以。我真的很开心他们能达到这样的效果我感到很欣慰。学完文章内容之后，我马上进入第二环节提问题。第一个问题是让学生归纳这篇文章主要讲了一个什么故事</w:t>
      </w:r>
      <w:r>
        <w:rPr/>
        <w:t>?</w:t>
      </w:r>
      <w:r>
        <w:rPr/>
        <w:t>待学生回答之后便明确答案</w:t>
      </w:r>
      <w:r>
        <w:rPr/>
        <w:t>(</w:t>
      </w:r>
      <w:r>
        <w:rPr/>
        <w:t>寻找石兽的故事</w:t>
      </w:r>
      <w:r>
        <w:rPr/>
        <w:t>)</w:t>
      </w:r>
      <w:r>
        <w:rPr/>
        <w:t>。接着问他们课文中讲了他们用几种方法来寻找石兽的</w:t>
      </w:r>
      <w:r>
        <w:rPr/>
        <w:t>?</w:t>
      </w:r>
      <w:r>
        <w:rPr/>
        <w:t>然而学生对这个问题的答案就回答的不是太好，他们都只找到了三种，他们都把第一种给漏掉了。最后又问学生他们是怎样找到石兽的</w:t>
      </w:r>
      <w:r>
        <w:rPr/>
        <w:t>?</w:t>
      </w:r>
      <w:r>
        <w:rPr/>
        <w:t>学生马上回答是根据老何兵提供的线索在河的上游找到石兽的。</w:t>
      </w:r>
    </w:p>
    <w:p>
      <w:pPr>
        <w:pStyle w:val="Normal"/>
        <w:rPr/>
      </w:pPr>
      <w:r>
        <w:rPr/>
        <w:t>文章的最后我问学生从他们寻找到石兽这件事我们应该明白一个什么道理</w:t>
      </w:r>
      <w:r>
        <w:rPr/>
        <w:t>?</w:t>
      </w:r>
      <w:r>
        <w:rPr/>
        <w:t>对于这个问题他们回答的就不是很全面。</w:t>
      </w:r>
    </w:p>
    <w:p>
      <w:pPr>
        <w:pStyle w:val="Normal"/>
        <w:widowControl/>
        <w:bidi w:val="0"/>
        <w:spacing w:before="180" w:after="180"/>
        <w:jc w:val="left"/>
        <w:rPr/>
      </w:pPr>
      <w:r>
        <w:rPr/>
        <w:t>对于这篇课文我觉得自己在教学生朗读和让他们课文重要词句这方面做得还可以。他们之后做这课的习题时很多学生都不用看书，这点值得我高兴。在课文提升这方面我觉得自己做得还不好。以后自己要在这方面多下点功夫。俗话说：“活到老，学到老”，对于学问是永无止境的。只有不断给自己充电，才能提高自己的能力。才跟得上时代的步伐。我一定会不断的学习，是自己越来越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