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二年级语文教学心得体会"/>
      <w:r>
        <w:rPr/>
        <w:t>关于小学二年级语文教学心得体会</w:t>
      </w:r>
      <w:bookmarkEnd w:id="0"/>
    </w:p>
    <w:p>
      <w:pPr>
        <w:pStyle w:val="Normal"/>
        <w:rPr/>
      </w:pPr>
      <w:r>
        <w:rPr/>
        <w:t>新课程改革是为了满足当前教育形式发展的需要，也是结合着小学生不同年龄段的特点而进行的。又一轮新课标的学习，让我对自己的教学有了新的认识，在教学方法上也知道了自己的不足。知道了新课程标准倡导自主、合作、探究的学习方式，教育教学要使学生在感兴趣的自主活动中全面提高素养，培养学生主动探究、团结合作、勇于创新的精神。倡导自主、合作、探究的学习方式，就要在教学内容、教学方式、、评价方式的设计上有利于学习方式的形成。</w:t>
      </w:r>
    </w:p>
    <w:p>
      <w:pPr>
        <w:pStyle w:val="Normal"/>
        <w:rPr/>
      </w:pPr>
      <w:r>
        <w:rPr/>
        <w:t>针对小学二年级语文课标的学习我有以下体会：</w:t>
      </w:r>
    </w:p>
    <w:p>
      <w:pPr>
        <w:pStyle w:val="Normal"/>
        <w:rPr/>
      </w:pPr>
      <w:r>
        <w:rPr/>
        <w:t>一、在识字、写字上，要利用多种方法，不能一味的用单一的方法去教学。在我们的课本中每一课都有我们要会认的、会写的生字。如果在一节课的教学中只用单一的方法，或者这节课只讲生字，学生会感到十分的厌倦。这就要结合着我们的课标来说了，在课文中识字，在一句话中识字，或者结合学生的生活实际，让学生来说这个字他在哪儿见过，在哪学过，这样可以加深学生学习的印象，也可以把学生的学习生字的兴趣调动起来，使其融入到良好的课堂学习中。</w:t>
      </w:r>
    </w:p>
    <w:p>
      <w:pPr>
        <w:pStyle w:val="Normal"/>
        <w:rPr/>
      </w:pPr>
      <w:r>
        <w:rPr/>
        <w:t>二、根据新课程改革的精神，学生的学习要体现自主、探究、合作，要灵活的处理学习方法。因此在教学中根据学生的学习情况灵活调整课程内容，以求学生能尽兴地表达自己的看法，完成自主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上课时，经常让学生自主想问题，自己解答，并且让他们分组讨论交流，做到人人参与，人人思考。所以我们应该让孩子们多读、多思考。</w:t>
      </w:r>
    </w:p>
    <w:p>
      <w:pPr>
        <w:pStyle w:val="Normal"/>
        <w:rPr/>
      </w:pPr>
      <w:r>
        <w:rPr/>
        <w:t>三、培养学生阅读的兴趣，养成良好的阅读习惯。</w:t>
      </w:r>
    </w:p>
    <w:p>
      <w:pPr>
        <w:pStyle w:val="Normal"/>
        <w:rPr/>
      </w:pPr>
      <w:r>
        <w:rPr/>
        <w:t>小学阶段的阅读是非常重要的，在二年级这个阶段，孩子们虽然没有接触到作文的写作，但是在一年级和二年级我们已经进行了简单的写话训练，有的孩子老师给只要稍微一点拨，就知道应该怎么写，怎么说，可有的孩子，就听老师说的去写，显然写出来的语句，远远没有那些读书多的孩子写的好，所以语文的阅读从低年级抓起，也是非常重要的。一个人知识的获取主要靠的是阅读，想写出好的话，就教给学生正确的阅读方法。语文教学一方面要重视培养学生阅读的乐趣</w:t>
      </w:r>
      <w:r>
        <w:rPr/>
        <w:t>;</w:t>
      </w:r>
      <w:r>
        <w:rPr/>
        <w:t>二要培养学生养成良好的学习习惯。儿童是否能培养起阅读的兴趣，很大程度上取决于学校的教学活动。低年级语文教师在日常教学工作中要做的一项重要工作就是：培养学生喜欢上语文课，感受到阅读的乐趣。教学尽可能增加趣味性，在活动中、在游戏中引导学生学习语文，应用语文，使学生品尝到学习语文的乐趣，这样才能增加兴趣。</w:t>
      </w:r>
    </w:p>
    <w:p>
      <w:pPr>
        <w:pStyle w:val="Normal"/>
        <w:rPr/>
      </w:pPr>
      <w:r>
        <w:rPr/>
        <w:t>四、语文的教学还必须重视知识的积累运用，只有学生对知识有一定的积累，才能运用。</w:t>
      </w:r>
    </w:p>
    <w:p>
      <w:pPr>
        <w:pStyle w:val="Normal"/>
        <w:rPr/>
      </w:pPr>
      <w:r>
        <w:rPr/>
        <w:t>在本册教材中，有许多积累的知识，比如：各种词语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等，学生已经接触了已经学了，就让他们学会积累，在积累中增加自己的知识。</w:t>
      </w:r>
    </w:p>
    <w:p>
      <w:pPr>
        <w:pStyle w:val="Normal"/>
        <w:rPr/>
      </w:pPr>
      <w:r>
        <w:rPr/>
        <w:t>五、让班班通，辅助自己的教学，使自己的课堂气氛活跃。有些课文学习起来，学生感到非常的枯燥，这是我们可以结合者学习的需要借助班班通进行教学，让学生欣赏一些有趣的图片，或者是他们没有接触到过的知识吸引他们的兴趣。比如：如《最大的“书”》这是一篇科普说明文，枯燥无味，怎样引发学生对自然科学知识产生浓厚的兴趣，产生研究，探索的欲望呢</w:t>
      </w:r>
      <w:r>
        <w:rPr/>
        <w:t>?</w:t>
      </w:r>
      <w:r>
        <w:rPr/>
        <w:t>这是本课的难点，为了突破难点，借用课件把复杂的地壳运动浅显化了，让他们知道这一过程是漫长的、神奇的，孩子们也能通过读表现出。</w:t>
      </w:r>
    </w:p>
    <w:p>
      <w:pPr>
        <w:pStyle w:val="Normal"/>
        <w:rPr/>
      </w:pPr>
      <w:r>
        <w:rPr/>
        <w:t>以上是我学习本册语文课标的一些体会，也许还有很多自己没有注重到的，但给我最深刻的地方是：语文的学习要反复的写、阅读、积累和听的练习，另外在教学方法和学习方法上，要给学生独立的空间，让学生自主学习，探究知识。</w:t>
      </w:r>
    </w:p>
    <w:p>
      <w:pPr>
        <w:pStyle w:val="Normal"/>
        <w:rPr/>
      </w:pPr>
      <w:r>
        <w:rPr/>
        <w:t>看了关于小学二年级语文教学心得体会的人还看了：</w:t>
      </w:r>
    </w:p>
    <w:p>
      <w:pPr>
        <w:pStyle w:val="Normal"/>
        <w:rPr/>
      </w:pPr>
      <w:r>
        <w:rPr/>
        <w:t>1.</w:t>
      </w:r>
      <w:r>
        <w:rPr/>
        <w:t>小学二年级语文教学心得</w:t>
      </w:r>
    </w:p>
    <w:p>
      <w:pPr>
        <w:pStyle w:val="Normal"/>
        <w:rPr/>
      </w:pPr>
      <w:r>
        <w:rPr/>
        <w:t>2.</w:t>
      </w:r>
      <w:r>
        <w:rPr/>
        <w:t>小学三年级语文教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语文教师教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